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９　天候予知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だ</w:t>
            </w:r>
          </w:rt>
          <w:rubyBase>
            <w:r>
              <w:rPr>
                <w:b/>
              </w:rPr>
              <w:t>山立</w:t>
            </w:r>
            <w:r/>
          </w:rubyBase>
        </w:ruby>
      </w:r>
      <w:r>
        <w:rPr>
          <w:b/>
        </w:rPr>
        <w:t>て</w:t>
      </w:r>
    </w:p>
    <w:p>
      <w:pPr>
        <w:pStyle w:val="Normal"/>
        <w:rPr/>
      </w:pPr>
      <w:r>
        <w:rPr>
          <w:b/>
        </w:rPr>
        <w:t>　</w:t>
      </w:r>
      <w:r>
        <w:rPr/>
        <w:t>漁師は、昔から父祖伝来のいい伝え（経験）を堅く守り、特に天候の予測には全能力を傾けて来た。</w:t>
      </w:r>
    </w:p>
    <w:p>
      <w:pPr>
        <w:pStyle w:val="Normal"/>
        <w:rPr/>
      </w:pPr>
      <w:r>
        <w:rPr/>
        <w:t>　「板子一枚下地獄」といわれるだけに、自分に感ずる気温、風向き、雲の流れなどを見て漁に出たり、漁の最中でも中止して帰港しなければならず、判断を誤れば、自分の生命、財産をも失わねばならないからである。漁に出る時は、その時期に応じた漁場へ行かねばならない。広い海原で目的の漁場へ行く漁夫は「山を立てて行く」という。</w:t>
      </w:r>
    </w:p>
    <w:p>
      <w:pPr>
        <w:pStyle w:val="Normal"/>
        <w:rPr/>
      </w:pPr>
      <w:r>
        <w:rPr/>
        <w:t>　まず、起点とする奥の高い山を定める。例えば、鷲峰山・仙の山・人形仙など、また中間にある山、海岸沿いの谷もたれ・船磯・松ヶ浦・長尾鼻・夏泊・青谷・丸山・みなせ・長和瀬・尾後・八町浜・石脇・ほのけ・泊遠見堂・おたて（御建）・宮内の山・宇野・そなぎの鼻・鳥ヶ島・橋津川・長瀬の松原・天神川などと山を合わす。</w:t>
      </w:r>
    </w:p>
    <w:p>
      <w:pPr>
        <w:pStyle w:val="Normal"/>
        <w:rPr/>
      </w:pPr>
      <w:r>
        <w:rPr/>
        <w:t>　自分の漁場へ行くには、東の山を立て西の山を立てた三角点が漁場であり、水深も所要時間も、その瀬に集まる魚種も分っているので、各自秘密としてい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28:00Z</dcterms:created>
  <dc:creator>U9300</dc:creator>
  <dc:description/>
  <cp:keywords/>
  <dc:language>en-US</dc:language>
  <cp:lastModifiedBy>FJ-USER</cp:lastModifiedBy>
  <dcterms:modified xsi:type="dcterms:W3CDTF">2013-06-26T01:57:00Z</dcterms:modified>
  <cp:revision>6</cp:revision>
  <dc:subject/>
  <dc:title/>
</cp:coreProperties>
</file>