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現　代　略　年　表（戦　後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1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泊村の主なうご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昭和</w:t>
            </w: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陰合同銀行泊代理店開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村選挙管理委員会発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国民学校を泊小学校と改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村立泊中学校創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村長村議会議員選挙執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村農業協同組合設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泊村漁業協同組合設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、宇谷保育所開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郵便局電報取扱い業務開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委員選挙執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校体育館、音楽室落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小学校原分校落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号台風襲来、被害甚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委員、選任制により選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、園、石脇地区簡易水道給水開始（給水人口</w:t>
            </w:r>
            <w:r>
              <w:rPr>
                <w:szCs w:val="21"/>
              </w:rPr>
              <w:t>2,218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民健康保険事業発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里松、県文化財に指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号台風被害甚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民年金制度発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宇谷選果場落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園共同選果場落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村商工会創立（会員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議員定数減少条例制定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減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とな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宇谷地区簡易水道給水開始（給水人口</w:t>
            </w:r>
            <w:r>
              <w:rPr>
                <w:szCs w:val="21"/>
              </w:rPr>
              <w:t>712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村長八木弥太郎の村葬執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保育所移転新築落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県庁との行政無線開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〝村報とまり〟復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道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線、村内舗装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オリンピック聖火、泊村を通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韓国密航船入港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捕わ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村道園西線舗装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村道石脇海岸線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県道泊港線完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泊村の主なうご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地区に老人クラブ結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小学校鉄筋校舎落成（事業費</w:t>
            </w:r>
            <w:r>
              <w:rPr>
                <w:szCs w:val="21"/>
              </w:rPr>
              <w:t>1,892</w:t>
            </w:r>
            <w:r>
              <w:rPr>
                <w:szCs w:val="21"/>
              </w:rPr>
              <w:t>万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分校統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人クラブ連合会結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皇、皇后両陛下泊村をご通過、奉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井久寿喜収入役の村葬執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脇海水浴場オープ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体育館落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食センター落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皇太子御夫妻泊村をご通過、奉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中学生、国道で集団交通事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宇谷保育所、移転新設落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民健康保険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割給付実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浜地区簡易水道給水開始（給水人口</w:t>
            </w:r>
            <w:r>
              <w:rPr>
                <w:szCs w:val="21"/>
              </w:rPr>
              <w:t>161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村総合運動場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郵便局新庁舎落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業後継者奨学資金制度発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村課設置条例制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敬老年金条例制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村章を制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民基本台帳整備完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民健康保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歳未満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割給付開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敬老年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9,000</w:t>
            </w:r>
            <w:r>
              <w:rPr>
                <w:szCs w:val="21"/>
              </w:rPr>
              <w:t>円に増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漁業後継者（水産高校生）に奨学金制度（月</w:t>
            </w:r>
            <w:r>
              <w:rPr>
                <w:szCs w:val="21"/>
              </w:rPr>
              <w:t>3,000</w:t>
            </w:r>
            <w:r>
              <w:rPr>
                <w:szCs w:val="21"/>
              </w:rPr>
              <w:t>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岸本三光堂（コクヨ）誘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雪奈良漬工場誘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業後継者に奨学金制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治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年、泊村合併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周年記念文化展を開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泊村の歴史稿」発刊（執筆・故尾崎岩雄先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奉仕員制度発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海生コン工場操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徳井坂歩道完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泊小学校健康優良校県一、初の栄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高潮の襲来で漁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隻港内に沈没、大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数隻が大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村社会福祉協議会が法人化され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泊村の主なうご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8 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潮、宇谷海岸を浸食（</w:t>
            </w:r>
            <w:r>
              <w:rPr>
                <w:szCs w:val="21"/>
              </w:rPr>
              <w:t>300</w:t>
            </w:r>
            <w:r>
              <w:rPr>
                <w:szCs w:val="21"/>
                <w:highlight w:val="yellow"/>
              </w:rPr>
              <w:t>メートル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街路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基完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泊小学校プール完成（</w:t>
            </w:r>
            <w:r>
              <w:rPr>
                <w:szCs w:val="21"/>
              </w:rPr>
              <w:t>25</w:t>
            </w:r>
            <w:r>
              <w:rPr>
                <w:szCs w:val="21"/>
                <w:highlight w:val="yellow"/>
              </w:rPr>
              <w:t>メートル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コー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勢調査で人口</w:t>
            </w:r>
            <w:r>
              <w:rPr>
                <w:szCs w:val="21"/>
              </w:rPr>
              <w:t>3,833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村役場庁舎起工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浜山（園地区）畑地総合整備事業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村体育協会誕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倉吉地区更生保護婦人部泊支部誕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伯郡民体育大会を本村で開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人医療費無料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村役場庁舎落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漁民アパート（県営）落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部地区共同管理組合発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溟中学校竣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鉄泊駅業務を民間に委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保育所前歩道橋渡り初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倉吉警察署泊駐在所が新築落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溟中学校へ生徒バス通学はじま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村児童館オープ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行バス停留始ま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業委員会委員選挙初めて投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域消防業務を始め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小学校創立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周年を迎え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ランナー泊」操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が自動化（加入率</w:t>
            </w:r>
            <w:r>
              <w:rPr>
                <w:szCs w:val="21"/>
              </w:rPr>
              <w:t>92.8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郷土資料館オープ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度心身障害児と遺児に村独自で手当支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上り松（国の天然記念物）保護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脇海岸線新設開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簡易水道干天続きで塩をよ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脇海岸線開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士西産業と公害防止協定を結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文化財を指定（河口城跡泊の一里松、長清寺のシイの木、後島周辺の松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動入浴器の利用始め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人憩の家「根上り松荘」（宇谷）完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泊村の主なうご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49</w:t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51</w:t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52</w:t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簡易水道水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か所、石脇に完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簡易水道配水池完成（容量</w:t>
            </w:r>
            <w:r>
              <w:rPr>
                <w:szCs w:val="21"/>
              </w:rPr>
              <w:t>400</w:t>
            </w:r>
            <w:r>
              <w:rPr>
                <w:szCs w:val="21"/>
                <w:highlight w:val="yellow"/>
              </w:rPr>
              <w:t>トン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公民館オープン（中西文庫誕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ヒョウ農作物に大被害（被害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億</w:t>
            </w:r>
            <w:r>
              <w:rPr>
                <w:szCs w:val="21"/>
              </w:rPr>
              <w:t>6,900</w:t>
            </w:r>
            <w:r>
              <w:rPr>
                <w:szCs w:val="21"/>
              </w:rPr>
              <w:t>万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小学校健康優良校県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脇海水浴場開設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勢調査で人口</w:t>
            </w:r>
            <w:r>
              <w:rPr>
                <w:szCs w:val="21"/>
              </w:rPr>
              <w:t>3,608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農業構造改善事業食鶏団地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村民体育館完成、中央公民館とあわせ竣工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泊小学校健康優良校、三たび県一とな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宇谷荒浜線新設完成（</w:t>
            </w:r>
            <w:r>
              <w:rPr>
                <w:szCs w:val="21"/>
              </w:rPr>
              <w:t>180</w:t>
            </w:r>
            <w:r>
              <w:rPr>
                <w:szCs w:val="21"/>
                <w:highlight w:val="yellow"/>
              </w:rPr>
              <w:t>メートル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県道泊絹見青谷線全線舗装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人専用バス「おしどり号」購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新鋭消防ポンプ自動車購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くい虫異常発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泊村文化祭開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陰合同銀行泊出張所が支店に昇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小</w:t>
            </w:r>
            <w:r>
              <w:rPr>
                <w:szCs w:val="21"/>
              </w:rPr>
              <w:t>PTA</w:t>
            </w:r>
            <w:r>
              <w:rPr>
                <w:szCs w:val="21"/>
              </w:rPr>
              <w:t>県表彰受け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農業構造改善事業樹園地造成着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並型魚礁造成（泊港沖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陰合同銀行を泊村指定金融機関に決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籍改正作業始ま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コンピューターによる健康管理方式導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額医療費貸付制度実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新鋭ミニパトカー購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宇谷海水浴場オープ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統合選果場完成、操業開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小学校全日本健康優良校特選校に輝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小</w:t>
            </w:r>
            <w:r>
              <w:rPr>
                <w:szCs w:val="21"/>
              </w:rPr>
              <w:t>PTA</w:t>
            </w:r>
            <w:r>
              <w:rPr>
                <w:szCs w:val="21"/>
              </w:rPr>
              <w:t>文部大臣表彰に輝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くい虫の被害で連理根上り松伐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死亡事故ゼロ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日を突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天候性のテニスコートが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筒地に防火水槽新設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赤血液センターから献血感謝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栽培漁業センター（県営）建設工事着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泊村の主なうご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53</w:t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54</w:t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55</w:t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夏の成人式を挙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宇谷地区農道井原線舗装完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くい虫の被害で、泊小学校の大松を伐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農業構造改善事業農協事務所竣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漁協研究会、山陰で初めてコンブの養殖栽培に成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降ひょうによる農作物被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億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死亡事故ゼロ</w:t>
            </w:r>
            <w:r>
              <w:rPr>
                <w:szCs w:val="21"/>
              </w:rPr>
              <w:t>1,500</w:t>
            </w:r>
            <w:r>
              <w:rPr>
                <w:szCs w:val="21"/>
              </w:rPr>
              <w:t>日突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づくり推進協議会発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村道宇谷浜屋敷線改修工事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号台風による被害甚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億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村歴史民俗資料館オープ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民年金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周年記念厚生大臣表彰を受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泊村合併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年記念式を挙行（泊村民憲章、泊村の歌、泊村の花、泊村の木）制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小学校ジュニア</w:t>
            </w:r>
            <w:r>
              <w:rPr>
                <w:szCs w:val="21"/>
              </w:rPr>
              <w:t>4H</w:t>
            </w:r>
            <w:r>
              <w:rPr>
                <w:szCs w:val="21"/>
              </w:rPr>
              <w:t>クラブ結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政史上初の総選挙と参議院議員の同時選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小学校、中部こども自転車大会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連続優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期巡回ラジオ体操会に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人参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子家庭の医療費助成制度発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漁業関連道新設工事、農免道路事業の着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灘郷神社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ぶりの遷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せんき松、松くい虫の被害で伐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県営泊地区農免道路事業着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泊港の荷揚場増設（延長</w:t>
            </w:r>
            <w:r>
              <w:rPr>
                <w:szCs w:val="21"/>
              </w:rPr>
              <w:t>50</w:t>
            </w:r>
            <w:r>
              <w:rPr>
                <w:szCs w:val="21"/>
                <w:highlight w:val="yellow"/>
              </w:rPr>
              <w:t>メートル</w:t>
            </w:r>
            <w:r>
              <w:rPr>
                <w:szCs w:val="21"/>
              </w:rPr>
              <w:t>、幅</w:t>
            </w:r>
            <w:r>
              <w:rPr>
                <w:szCs w:val="21"/>
              </w:rPr>
              <w:t>6</w:t>
            </w:r>
            <w:r>
              <w:rPr>
                <w:szCs w:val="21"/>
                <w:highlight w:val="yellow"/>
              </w:rPr>
              <w:t>メートル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村道園川線完成（延長</w:t>
            </w:r>
            <w:r>
              <w:rPr>
                <w:szCs w:val="21"/>
              </w:rPr>
              <w:t>300</w:t>
            </w:r>
            <w:r>
              <w:rPr>
                <w:szCs w:val="21"/>
                <w:highlight w:val="yellow"/>
              </w:rPr>
              <w:t>メートル</w:t>
            </w:r>
            <w:r>
              <w:rPr>
                <w:szCs w:val="21"/>
              </w:rPr>
              <w:t>、幅員</w:t>
            </w:r>
            <w:r>
              <w:rPr>
                <w:szCs w:val="21"/>
                <w:highlight w:val="yellow"/>
              </w:rPr>
              <w:t>4</w:t>
            </w:r>
            <w:r>
              <w:rPr>
                <w:szCs w:val="21"/>
                <w:highlight w:val="yellow"/>
              </w:rPr>
              <w:t>メートル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園の恵比須・大黒像を村有形文化財に指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子家庭の医療費助成制度発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脇に県栽培漁業センターが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度身障者の医療費助成制度発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部ママさん自転車大会で泊チームが初優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村駅伝競走大会開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ポンプ自動車購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漁村センター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の簡易水道給水開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村道園川線の橋りょう新設工事完成（長</w:t>
            </w:r>
            <w:r>
              <w:rPr>
                <w:szCs w:val="21"/>
              </w:rPr>
              <w:t>11.5</w:t>
            </w:r>
            <w:r>
              <w:rPr>
                <w:szCs w:val="21"/>
                <w:highlight w:val="yellow"/>
              </w:rPr>
              <w:t>メートル</w:t>
            </w:r>
            <w:r>
              <w:rPr>
                <w:szCs w:val="21"/>
              </w:rPr>
              <w:t>、幅員</w:t>
            </w:r>
            <w:r>
              <w:rPr>
                <w:szCs w:val="21"/>
              </w:rPr>
              <w:t>7</w:t>
            </w:r>
            <w:r>
              <w:rPr>
                <w:szCs w:val="21"/>
                <w:highlight w:val="yellow"/>
              </w:rPr>
              <w:t>メートル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漁村センター、オープ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泊村の主なうご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57</w:t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58</w:t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59</w:t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61</w:t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62</w:t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63</w:t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ind w:right="100"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村体育協会にゲートボール部誕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村商工会館完成オープ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村駅伝競走大会に南部忠平学長から南部杯寄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並型魚礁造成、</w:t>
            </w:r>
            <w:r>
              <w:rPr>
                <w:szCs w:val="21"/>
              </w:rPr>
              <w:t>126</w:t>
            </w:r>
            <w:r>
              <w:rPr>
                <w:szCs w:val="21"/>
              </w:rPr>
              <w:t>個泊沖合に投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泊小学校優良こども銀行大蔵大臣、日銀総裁</w:t>
            </w:r>
            <w:r>
              <w:rPr>
                <w:color w:val="FF0000"/>
                <w:szCs w:val="21"/>
              </w:rPr>
              <w:t>章</w:t>
            </w:r>
            <w:r>
              <w:rPr>
                <w:szCs w:val="21"/>
              </w:rPr>
              <w:t>受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場玄関にスロープ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人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、宇谷海水浴場で地引網を楽し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未明地震、震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村内各地に被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工会青年部〝グラウンドゴルフ発祥の地〟のシンボル塔設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村道甲亀山線（泊漁港関連道路）開通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石脇海岸にグラウンドゴルフ場完成（</w:t>
            </w:r>
            <w:r>
              <w:rPr>
                <w:szCs w:val="21"/>
              </w:rPr>
              <w:t>2,600</w:t>
            </w:r>
            <w:r>
              <w:rPr>
                <w:szCs w:val="21"/>
              </w:rPr>
              <w:t>平方</w:t>
            </w:r>
            <w:r>
              <w:rPr>
                <w:szCs w:val="21"/>
                <w:highlight w:val="yellow"/>
              </w:rPr>
              <w:t>メートル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人乗マイクロバス購入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入魂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村道清水線歩道新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並型漁礁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個、小浜沖合</w:t>
            </w:r>
            <w:r>
              <w:rPr>
                <w:szCs w:val="21"/>
              </w:rPr>
              <w:t>1.5</w:t>
            </w:r>
            <w:r>
              <w:rPr>
                <w:szCs w:val="21"/>
                <w:highlight w:val="yellow"/>
              </w:rPr>
              <w:t>キロ</w:t>
            </w:r>
            <w:r>
              <w:rPr>
                <w:szCs w:val="21"/>
              </w:rPr>
              <w:t>に投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地区漁業集落環境整備事業始ま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伯郡体育大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ぶり本村で開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うぎんキャッシュコーナー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から取り扱い開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村道小学校線新設工事着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用地造成工事終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園地区村営住宅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新築工事起工（工事費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億</w:t>
            </w:r>
            <w:r>
              <w:rPr>
                <w:szCs w:val="21"/>
              </w:rPr>
              <w:t>3,000</w:t>
            </w:r>
            <w:r>
              <w:rPr>
                <w:szCs w:val="21"/>
              </w:rPr>
              <w:t>万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屋外環境整備事業で</w:t>
            </w:r>
            <w:r>
              <w:rPr>
                <w:szCs w:val="21"/>
              </w:rPr>
              <w:t>7,000</w:t>
            </w:r>
            <w:r>
              <w:rPr>
                <w:szCs w:val="21"/>
              </w:rPr>
              <w:t>平方</w:t>
            </w:r>
            <w:r>
              <w:rPr>
                <w:szCs w:val="21"/>
                <w:highlight w:val="yellow"/>
              </w:rPr>
              <w:t>メートル</w:t>
            </w:r>
            <w:r>
              <w:rPr>
                <w:szCs w:val="21"/>
              </w:rPr>
              <w:t>の憩いの広場（園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筒地地区飲料水供給施設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村観光協会設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ムラおこし大会を開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小学校新校舎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風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泊村を直撃、被害甚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村営住宅（石脇団地）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新校舎落成式挙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利理名誉村民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とな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海岸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人コンサート開催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全国グラウンドゴルフ交歓大会、小学校運動場において挙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中豪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跡地鉄筋校舎、村立青少年の家とする改装工事着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村合併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周年記念として『泊村誌』を発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8:00Z</dcterms:created>
  <dc:creator>U9300</dc:creator>
  <dc:description/>
  <cp:keywords/>
  <dc:language>en-US</dc:language>
  <cp:lastModifiedBy>U1117</cp:lastModifiedBy>
  <dcterms:modified xsi:type="dcterms:W3CDTF">2011-10-25T23:46:00Z</dcterms:modified>
  <cp:revision>43</cp:revision>
  <dc:subject/>
  <dc:title/>
</cp:coreProperties>
</file>