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改革と三枝礼二</w:t>
      </w:r>
    </w:p>
    <w:p>
      <w:pPr>
        <w:pStyle w:val="Normal"/>
        <w:rPr/>
      </w:pPr>
      <w:r>
        <w:rPr>
          <w:b/>
        </w:rPr>
        <w:t>　</w:t>
      </w:r>
      <w:r>
        <w:rPr/>
        <w:t>明治維新によって最も打撃を受けたものは士で、これに次ぐものは藩の御用を勤め藩に出入りする大庄屋・中庄屋・問屋・お茶屋などの地方役人、商人であった。</w:t>
      </w:r>
    </w:p>
    <w:p>
      <w:pPr>
        <w:pStyle w:val="Normal"/>
        <w:rPr/>
      </w:pPr>
      <w:r>
        <w:rPr/>
        <w:t>　三枝礼二のまわりを見ても、兄の十蔵は明治</w:t>
      </w:r>
      <w:r>
        <w:rPr/>
        <w:t>3</w:t>
      </w:r>
      <w:r>
        <w:rPr/>
        <w:t>年中庄屋の廃止によってこれまで藩から得ていた扶持米や事務米を失い、泊の米田は、先祖の功によって代々受けていた苗字帯刀御免三人扶持三十俵の特権のうち、わずかの扶持米だけを残され、長らくお茶屋（殿様宿）を勤めた石田もお茶屋の廃止によって手当を失った。間物問屋を営んで藩のため、泊を出入する貨物に課税し、口銭を受けていた鍵屋（三枝）も藩からの口銭を失った。礼二が自分の持ち家を差し出して学校建設を願い出たのは一つは、時勢の変化を見て従来の家業（商業）を捨て、自らも学問によって身を立てようとしたものではあるまいか。</w:t>
      </w:r>
    </w:p>
    <w:p>
      <w:pPr>
        <w:pStyle w:val="Normal"/>
        <w:rPr/>
      </w:pPr>
      <w:r>
        <w:rPr/>
        <w:t>　明治</w:t>
      </w:r>
      <w:r>
        <w:rPr/>
        <w:t>9</w:t>
      </w:r>
      <w:r>
        <w:rPr/>
        <w:t>年、東京に遊学中の礼二は、自分が寄付した元の泊学校の建て物を買い戻したという家からの通知に答えて「今にして思えば泊学校建設のため自分の家を寄付した事は行き過ぎであったと思うが、佐善氏らは奇特の事と</w:t>
      </w:r>
      <w:r>
        <w:rPr>
          <w:szCs w:val="21"/>
        </w:rPr>
        <w:t>褒</w:t>
      </w:r>
      <w:r>
        <w:rPr/>
        <w:t>られる。これも国恩に報いたものと御あきらめ下さい」といった事を記している。礼二が泊学校建設にあたって多くの私財を捨てた蔭には、三枝真洞や佐善元立の感化や影響があったと思われる。佐善元立は、鳥取藩の学者の家をついで藩校の学事にあつかり、文久</w:t>
      </w:r>
      <w:r>
        <w:rPr/>
        <w:t>3</w:t>
      </w:r>
      <w:r>
        <w:rPr/>
        <w:t>年、藩の重臣が藩主の勤王活動を妨げたとして、京都において三人を斬り、一人を自害させた二十士のうちに加わった。（この時「斬姦趣意書」は元立が書いたといわれる）慶応</w:t>
      </w:r>
      <w:r>
        <w:rPr/>
        <w:t>2</w:t>
      </w:r>
      <w:r>
        <w:rPr/>
        <w:t>年には、第二回長州征伐のさ中同志と長州に走って勤王倒幕のため働き、明治</w:t>
      </w:r>
      <w:r>
        <w:rPr/>
        <w:t>4</w:t>
      </w:r>
      <w:r>
        <w:rPr/>
        <w:t>年鳥取県が置かれた時、戸籍や学事の係長となり、明治</w:t>
      </w:r>
      <w:r>
        <w:rPr/>
        <w:t>5</w:t>
      </w:r>
      <w:r>
        <w:rPr/>
        <w:t>年の学校建設と教育の普及には大いに力を尽した。二十士は、重臣を斬った後黒坂に幽閉されていた関係もあって、伯耆に隠れた三枝真洞と交渉があり、真洞を通じて元立は礼二を知り、礼二も元立を知っていたと思われる。明治</w:t>
      </w:r>
      <w:r>
        <w:rPr/>
        <w:t>5</w:t>
      </w:r>
      <w:r>
        <w:rPr/>
        <w:t>年、県下に多くの学校を建設する事になった時、礼二は元立からその話を聞き、元立の勧めもあって学校建設願いを出したものと思われる。礼二は、</w:t>
      </w:r>
      <w:r>
        <w:rPr/>
        <w:t>6</w:t>
      </w:r>
      <w:r>
        <w:rPr/>
        <w:t>年から地方の学区取締を命ぜられて、学校建設、教育の普及に尽し、</w:t>
      </w:r>
      <w:r>
        <w:rPr/>
        <w:t>9</w:t>
      </w:r>
      <w:r>
        <w:rPr/>
        <w:t>年には東京にある佐善元立を頼って上京し、その勧めによって有名塾に入って勉強を始めた。</w:t>
      </w:r>
    </w:p>
    <w:p>
      <w:pPr>
        <w:pStyle w:val="Normal"/>
        <w:rPr/>
      </w:pPr>
      <w:r>
        <w:rPr/>
        <w:t>　これより先、明治</w:t>
      </w:r>
      <w:r>
        <w:rPr/>
        <w:t>6</w:t>
      </w:r>
      <w:r>
        <w:rPr/>
        <w:t>年</w:t>
      </w:r>
      <w:r>
        <w:rPr/>
        <w:t>4</w:t>
      </w:r>
      <w:r>
        <w:rPr/>
        <w:t>月、泊学校助教を</w:t>
      </w:r>
      <w:r>
        <w:rPr/>
        <w:t>6</w:t>
      </w:r>
      <w:r>
        <w:rPr/>
        <w:t>か月つとめ、中学区取締になった。</w:t>
      </w:r>
    </w:p>
    <w:p>
      <w:pPr>
        <w:pStyle w:val="Normal"/>
        <w:rPr/>
      </w:pPr>
      <w:r>
        <w:rPr/>
        <w:t>　当時の規則に「中学区取締は、小学区二十或は三十を持ち、区内人民を勧誘してつとめて学につかしめ、且学校を設立し、或は学校を保護すべきの事、或はその費用の使用を計るなど、一切其の受持所の小学区内の学務に関する事を担任す」とある。</w:t>
      </w:r>
    </w:p>
    <w:p>
      <w:pPr>
        <w:pStyle w:val="Normal"/>
        <w:rPr/>
      </w:pPr>
      <w:r>
        <w:rPr/>
        <w:t>　</w:t>
      </w:r>
      <w:r>
        <w:rPr/>
        <w:t>6</w:t>
      </w:r>
      <w:r>
        <w:rPr/>
        <w:t>年末、政府は全国に大小区制を敷いた。大小区制は、明治</w:t>
      </w:r>
      <w:r>
        <w:rPr/>
        <w:t>7</w:t>
      </w:r>
      <w:r>
        <w:rPr/>
        <w:t>年から明治</w:t>
      </w:r>
      <w:r>
        <w:rPr/>
        <w:t>11</w:t>
      </w:r>
      <w:r>
        <w:rPr/>
        <w:t>年まで行われ、此の間大区中に会議所があって、ここが地方政治の本拠であったから、此の時代を大小区制時代とか会議所時代とかいう。河村郡は九大区で、第一小区から第七小区まであり、一小区に数か村を含んでいた。当時の地方役人は上から区長・小区長・戸長とあり、区長は数人の小区長を</w:t>
      </w:r>
      <w:r/>
      <w:r>
        <w:ruby>
          <w:rubyPr>
            <w:rubyAlign w:val="distributeSpace"/>
            <w:hps w:val="10"/>
            <w:hpsRaise w:val="21"/>
            <w:hpsBaseText w:val="21"/>
            <w:lid w:val="ja-JP"/>
          </w:rubyPr>
          <w:rt>
            <w:r>
              <w:rPr>
                <w:rFonts w:ascii="ＭＳ 明朝" w:hAnsi="ＭＳ 明朝"/>
                <w:sz w:val="10"/>
                <w:szCs w:val="24"/>
              </w:rPr>
              <w:t>す</w:t>
            </w:r>
          </w:rt>
          <w:rubyBase>
            <w:r>
              <w:rPr/>
              <w:t>統</w:t>
            </w:r>
            <w:r/>
          </w:rubyBase>
        </w:ruby>
      </w:r>
      <w:r>
        <w:rPr/>
        <w:t>べ、小区長はまた数人の戸長を統べる。河村郡の大区長には宇野村の尾崎義信が当たった。小区長になった三枝礼二は、小七区（竹田谷今泉から奥）を担当した。　　　　　　　　　　　　　　　　　　　　　　　　　　　　　　</w:t>
      </w:r>
      <w:r>
        <w:rPr>
          <w:eastAsianLayout w:combine="true" w:combineBrackets="round"/>
        </w:rPr>
        <w:t>（この項『歴史稿』加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48:00Z</dcterms:created>
  <dc:creator>U9300</dc:creator>
  <dc:description/>
  <cp:keywords/>
  <dc:language>en-US</dc:language>
  <cp:lastModifiedBy>FJ-USER</cp:lastModifiedBy>
  <dcterms:modified xsi:type="dcterms:W3CDTF">2013-06-26T01:54:00Z</dcterms:modified>
  <cp:revision>11</cp:revision>
  <dc:subject/>
  <dc:title/>
</cp:coreProperties>
</file>