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戍辰戦争と河村農兵隊</w:t>
      </w:r>
    </w:p>
    <w:p>
      <w:pPr>
        <w:pStyle w:val="Normal"/>
        <w:rPr/>
      </w:pPr>
      <w:r>
        <w:rPr/>
        <w:t>　西園寺鎮撫使一行の応接に追われた慶応</w:t>
      </w:r>
      <w:r>
        <w:rPr/>
        <w:t>4</w:t>
      </w:r>
      <w:r>
        <w:rPr/>
        <w:t>年正月、戍辰戦争が始まる。鳥取藩は東山道軍への従軍、越後口での戦闘等、各地でいくつかの激戦に参加した。その中に河村郡歩兵隊の活躍がある。戸崎隊と呼ばれたこの農兵隊は長瀨村戸崎久右衞門配下の歩兵で、戦死者も出た奥州広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き</w:t>
            </w:r>
          </w:rt>
          <w:rubyBase>
            <w:r>
              <w:rPr/>
              <w:t>岩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ら</w:t>
            </w:r>
          </w:rt>
          <w:rubyBase>
            <w:r>
              <w:rPr/>
              <w:t>平</w:t>
            </w:r>
            <w:r/>
          </w:rubyBase>
        </w:ruby>
      </w:r>
      <w:r>
        <w:rPr/>
        <w:t>など転戦した。その中に泊宿出身の河田常蔵、野上常太郎、嶋崎豊次郎、それに原村の藤井幸治がいる。四人は各地の戦闘をくぐって、明治</w:t>
      </w:r>
      <w:r>
        <w:rPr/>
        <w:t>2</w:t>
      </w:r>
      <w:r>
        <w:rPr/>
        <w:t>年</w:t>
      </w:r>
      <w:r>
        <w:rPr/>
        <w:t>1</w:t>
      </w:r>
      <w:r>
        <w:rPr/>
        <w:t>月、無事帰還した。</w:t>
      </w:r>
    </w:p>
    <w:p>
      <w:pPr>
        <w:pStyle w:val="Normal"/>
        <w:rPr/>
      </w:pPr>
      <w:r>
        <w:rPr/>
        <w:t>　帰隊後の歩兵には、全員二人扶持、支配給四俵（「久米・河村兵隊士籍書上控」谷田収集文書）とされた。ただし、士籍に列するが、苗字は居宅門口へ「懸札仕つるまじき事」（戸崎家文書）などの規制がなされた。「戍辰戦争の戦功によって、苗字付に取り立てられた」というものの、「他の在中百姓に誇示しないように」と歩兵の苗字名乗りは強い制限を受けた。苗字付歩兵というものの、彼等をあくまでも「百姓身分」「在中根帳の者同様」であるとする藩の態度が貫ぬかれた（『鳥取県史』近世政治）。封建身分秩序に動揺をきたすと考えたからである。従軍の歩兵やその家族に不満があったことはいうまでも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9:00Z</dcterms:created>
  <dc:creator>U9300</dc:creator>
  <dc:description/>
  <cp:keywords/>
  <dc:language>en-US</dc:language>
  <cp:lastModifiedBy>FJ-USER</cp:lastModifiedBy>
  <dcterms:modified xsi:type="dcterms:W3CDTF">2013-06-26T01:53:00Z</dcterms:modified>
  <cp:revision>15</cp:revision>
  <dc:subject/>
  <dc:title/>
</cp:coreProperties>
</file>