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妙好人清兵衞</w:t>
      </w:r>
    </w:p>
    <w:p>
      <w:pPr>
        <w:pStyle w:val="Normal"/>
        <w:rPr/>
      </w:pPr>
      <w:r>
        <w:rPr/>
        <w:t>　妙好人とは浄土真宗でいう念仏三眛に世を送った人を讃えていう。</w:t>
      </w:r>
    </w:p>
    <w:p>
      <w:pPr>
        <w:pStyle w:val="Normal"/>
        <w:rPr/>
      </w:pPr>
      <w:r>
        <w:rPr/>
        <w:t>　青谷町山根に生まれた妙好人源左（足利喜三郎）はよく知られている。彼が生まれたのは天保</w:t>
      </w:r>
      <w:r>
        <w:rPr/>
        <w:t>13</w:t>
      </w:r>
      <w:r>
        <w:rPr/>
        <w:t>年（</w:t>
      </w:r>
      <w:r>
        <w:rPr/>
        <w:t>1842</w:t>
      </w:r>
      <w:r>
        <w:rPr/>
        <w:t>）で、</w:t>
      </w:r>
      <w:r>
        <w:rPr/>
        <w:t>89</w:t>
      </w:r>
      <w:r>
        <w:rPr/>
        <w:t>歳まで生き、数々の言行を残した。</w:t>
      </w:r>
    </w:p>
    <w:p>
      <w:pPr>
        <w:pStyle w:val="Normal"/>
        <w:rPr/>
      </w:pPr>
      <w:r>
        <w:rPr/>
        <w:t>　清兵衞の生まれは不明ながら、文化年間に往生したという。彼は、泊の屋号玉津屋・姓尾嶋に生まれている。玉津屋は代々酒屋、質屋を営み、村役（庄屋）にたずさわる泊の代表的な商家であった。檀那寺は宇谷の乗</w:t>
      </w:r>
      <w:r>
        <w:rPr>
          <w:szCs w:val="21"/>
        </w:rPr>
        <w:t>蓮</w:t>
      </w:r>
      <w:r>
        <w:rPr/>
        <w:t>寺（浄土真宗）であり、寺の護持にあっても有力な檀家であった。玉津屋が隣接の称名寺（浄土宗）の檀家でなく、宇谷に旦那寺を求めていた理由はわからない。余程真宗に篤く帰依していたからであろう。それ故、子どものときから念仏の生活が身についていたと思われる。</w:t>
      </w:r>
    </w:p>
    <w:p>
      <w:pPr>
        <w:pStyle w:val="Normal"/>
        <w:rPr/>
      </w:pPr>
      <w:r>
        <w:rPr/>
        <w:t>　京にも度々出かけ、人間関係もでき、その信仰はだんだん深まったものと思われる。彼を知る人は毎日、日に向かい念仏を唱えていた姿があったという。彼の言行は知られていない。</w:t>
      </w:r>
    </w:p>
    <w:p>
      <w:pPr>
        <w:pStyle w:val="Normal"/>
        <w:rPr/>
      </w:pPr>
      <w:r>
        <w:rPr/>
        <w:t>　清兵衞の生きたのは源左よりも遙かに古い。しかし、源左は近隣の泊出身の妙好人清兵衞のいたことを聞き及んでいたであろう。彼の名は東本願寺がつくった「妙好人伝」に残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29:00Z</dcterms:created>
  <dc:creator>U9300</dc:creator>
  <dc:description/>
  <cp:keywords/>
  <dc:language>en-US</dc:language>
  <cp:lastModifiedBy>FJ-USER</cp:lastModifiedBy>
  <dcterms:modified xsi:type="dcterms:W3CDTF">2013-06-26T01:53:00Z</dcterms:modified>
  <cp:revision>4</cp:revision>
  <dc:subject/>
  <dc:title/>
</cp:coreProperties>
</file>