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6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</w:t>
      </w:r>
      <w:r>
        <w:rPr/>
        <w:t>21</w:t>
      </w:r>
      <w:r>
        <w:rPr>
          <w:lang w:eastAsia="zh-CN"/>
        </w:rPr>
        <w:t>条</w:t>
      </w:r>
      <w:r>
        <w:rPr/>
        <w:t>、第</w:t>
      </w:r>
      <w:r>
        <w:rPr/>
        <w:t>36</w:t>
      </w:r>
      <w:r>
        <w:rPr/>
        <w:t>条、第</w:t>
      </w:r>
      <w:r>
        <w:rPr/>
        <w:t>52</w:t>
      </w:r>
      <w:r>
        <w:rPr/>
        <w:t>条</w:t>
      </w:r>
      <w:r>
        <w:rPr>
          <w:lang w:eastAsia="zh-CN"/>
        </w:rPr>
        <w:t>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98"/>
        <w:gridCol w:w="787"/>
        <w:gridCol w:w="966"/>
        <w:gridCol w:w="2599"/>
      </w:tblGrid>
      <w:tr>
        <w:trPr>
          <w:trHeight w:val="113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重度障害者等日常生活用具給付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zCs w:val="21"/>
              </w:rPr>
              <w:t>　（日常生活用具、住宅改修、点字図書、情報･通信支援用具）</w:t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</w:rPr>
              <w:t>給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対象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4"/>
                <w:kern w:val="0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給付する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4"/>
                <w:kern w:val="0"/>
              </w:rPr>
              <w:t>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納入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納入す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5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3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用具の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18"/>
              </w:rPr>
              <w:t>受給者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18"/>
              </w:rPr>
              <w:t>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18"/>
              </w:rPr>
              <w:t>扶養する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18"/>
              </w:rPr>
              <w:t>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18"/>
              </w:rPr>
              <w:t>支払うべ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18"/>
              </w:rPr>
              <w:t>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</w:rPr>
              <w:t>支払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2206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決定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湯梨浜町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宮脇　正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lang w:eastAsia="zh-TW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</w:rPr>
              <w:t>この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限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が業者に提示する期限</w:t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</w:tc>
      </w:tr>
      <w:tr>
        <w:trPr>
          <w:trHeight w:val="510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の支払請求期限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受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受領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検収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検収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start="0" w:fmt="decimal"/>
          <w:formProt w:val="false"/>
          <w:textDirection w:val="lrTb"/>
          <w:docGrid w:type="linesAndChars" w:linePitch="383" w:charSpace="163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2:00Z</dcterms:created>
  <dc:creator>U255056</dc:creator>
  <dc:description/>
  <cp:keywords/>
  <dc:language>en-US</dc:language>
  <cp:lastModifiedBy>U255056</cp:lastModifiedBy>
  <cp:lastPrinted>2008-12-24T09:17:00Z</cp:lastPrinted>
  <dcterms:modified xsi:type="dcterms:W3CDTF">2008-12-24T00:17:00Z</dcterms:modified>
  <cp:revision>2</cp:revision>
  <dc:subject/>
  <dc:title>第6号様式（第21条、第36条、第52条関係）</dc:title>
</cp:coreProperties>
</file>