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spacing w:val="63"/>
          <w:kern w:val="0"/>
          <w:sz w:val="28"/>
          <w:szCs w:val="28"/>
        </w:rPr>
        <w:t>電動車椅子処方</w:t>
      </w:r>
      <w:r>
        <w:rPr>
          <w:kern w:val="0"/>
          <w:sz w:val="28"/>
          <w:szCs w:val="28"/>
        </w:rPr>
        <w:t>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参考様式５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6pt;mso-position-vertical-relative:text;margin-left:-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参考様式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"/>
        <w:gridCol w:w="44"/>
        <w:gridCol w:w="180"/>
        <w:gridCol w:w="360"/>
        <w:gridCol w:w="552"/>
        <w:gridCol w:w="1608"/>
        <w:gridCol w:w="900"/>
        <w:gridCol w:w="190"/>
        <w:gridCol w:w="41"/>
        <w:gridCol w:w="129"/>
        <w:gridCol w:w="360"/>
        <w:gridCol w:w="540"/>
        <w:gridCol w:w="180"/>
        <w:gridCol w:w="900"/>
        <w:gridCol w:w="360"/>
        <w:gridCol w:w="360"/>
        <w:gridCol w:w="720"/>
        <w:gridCol w:w="900"/>
      </w:tblGrid>
      <w:tr>
        <w:trPr>
          <w:trHeight w:val="537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　　　　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歳）</w:t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96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7620</wp:posOffset>
                      </wp:positionV>
                      <wp:extent cx="737235" cy="2286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23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病　　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05pt;height:18pt;mso-wrap-distance-left:9.05pt;mso-wrap-distance-right:9.05pt;mso-wrap-distance-top:0pt;mso-wrap-distance-bottom:0pt;margin-top:-0.6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病　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20980</wp:posOffset>
                      </wp:positionV>
                      <wp:extent cx="796925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主　　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使用場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36pt;mso-wrap-distance-left:9.05pt;mso-wrap-distance-right:9.05pt;mso-wrap-distance-top:0pt;mso-wrap-distance-bottom:0pt;margin-top:17.4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主　　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使用場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09855</wp:posOffset>
                      </wp:positionV>
                      <wp:extent cx="342900" cy="7969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796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医学的所見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62.75pt;mso-wrap-distance-left:9.05pt;mso-wrap-distance-right:9.05pt;mso-wrap-distance-top:0pt;mso-wrap-distance-bottom:0pt;margin-top:8.65pt;mso-position-vertical-relative:text;margin-left:-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医学的所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-7620</wp:posOffset>
                      </wp:positionV>
                      <wp:extent cx="342900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-0.6pt;mso-position-vertical-relative:text;margin-left:5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-7620</wp:posOffset>
                      </wp:positionV>
                      <wp:extent cx="342900" cy="228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-0.6pt;mso-position-vertical-relative:text;margin-left:4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1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kern w:val="0"/>
                <w:sz w:val="24"/>
                <w:szCs w:val="26"/>
                <w:lang w:val="en-US" w:eastAsia="en-US"/>
              </w:rPr>
            </w:pPr>
            <w:r>
              <w:rPr>
                <w:kern w:val="0"/>
                <w:sz w:val="24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99695</wp:posOffset>
                      </wp:positionV>
                      <wp:extent cx="1891665" cy="2286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6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屋内・屋外（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95pt;height:18pt;mso-wrap-distance-left:9.05pt;mso-wrap-distance-right:9.05pt;mso-wrap-distance-top:0pt;mso-wrap-distance-bottom:0pt;margin-top:7.85pt;mso-position-vertical-relative:text;margin-left:-3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屋内・屋外（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4925</wp:posOffset>
                      </wp:positionV>
                      <wp:extent cx="2223135" cy="2933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135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動車いすへの移乗　自力・介助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05pt;height:23.1pt;mso-wrap-distance-left:9.05pt;mso-wrap-distance-right:9.05pt;mso-wrap-distance-top:0pt;mso-wrap-distance-bottom:0pt;margin-top:2.75pt;mso-position-vertical-relative:text;margin-left: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動車いすへの移乗　自力・介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8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3990</wp:posOffset>
                      </wp:positionH>
                      <wp:positionV relativeFrom="paragraph">
                        <wp:posOffset>100330</wp:posOffset>
                      </wp:positionV>
                      <wp:extent cx="914400" cy="3429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職　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具体的に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7.9pt;mso-position-vertical-relative:text;margin-left:-13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職　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具体的に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45110</wp:posOffset>
                      </wp:positionV>
                      <wp:extent cx="569595" cy="22860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5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種　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5pt;height:18pt;mso-wrap-distance-left:9.05pt;mso-wrap-distance-right:9.05pt;mso-wrap-distance-top:0pt;mso-wrap-distance-bottom:0pt;margin-top:19.3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種　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900430</wp:posOffset>
                      </wp:positionV>
                      <wp:extent cx="5254625" cy="11430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4625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１　背もたれ　固定・着脱・延長　ｃｍ、その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２　頭部支持付　固定・着脱、その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３　肘あて（アームレスト）固定・着脱、その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４　足台（フットレスト）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固定式・開き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スイングアウ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・挙上式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着脱式・その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５　その他（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3.75pt;height:90pt;mso-wrap-distance-left:9.05pt;mso-wrap-distance-right:9.05pt;mso-wrap-distance-top:0pt;mso-wrap-distance-bottom:0pt;margin-top:70.9pt;mso-position-vertical-relative:text;margin-left:22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　背もたれ　固定・着脱・延長　ｃｍ、その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　頭部支持付　固定・着脱、その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３　肘あて（アームレスト）固定・着脱、その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４　足台（フットレスト）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固定式・開き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スイングアウ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・挙上式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着脱式・その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５　その他（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6510</wp:posOffset>
                      </wp:positionV>
                      <wp:extent cx="3240405" cy="9144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040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普通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4.5km/h)  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普通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6.0km/h)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手動兼用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A,B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リクライニング式普通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動リクライニング式普通型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動リフト式普通型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他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5.15pt;height:72pt;mso-wrap-distance-left:9.05pt;mso-wrap-distance-right:9.05pt;mso-wrap-distance-top:0pt;mso-wrap-distance-bottom:0pt;margin-top:1.3pt;mso-position-vertical-relative:text;margin-left: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普通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4.5km/h)  2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普通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6.0km/h)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手動兼用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A,B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リクライニング式普通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電動リクライニング式普通型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電動リフト式普通型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31140</wp:posOffset>
                      </wp:positionV>
                      <wp:extent cx="579120" cy="44704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車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ﾒｰｶ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pt;height:35.2pt;mso-wrap-distance-left:9.05pt;mso-wrap-distance-right:9.05pt;mso-wrap-distance-top:0pt;mso-wrap-distance-bottom:0pt;margin-top:18.2pt;mso-position-vertical-relative:text;margin-left:-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車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ﾒｰｶ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</w:t>
            </w:r>
          </w:p>
          <w:p>
            <w:pPr>
              <w:pStyle w:val="Normal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　　　　　　　　　　　　　　　ａ）シート幅　</w:t>
            </w:r>
            <w:r>
              <w:rPr>
                <w:sz w:val="22"/>
                <w:szCs w:val="22"/>
                <w:u w:val="single"/>
              </w:rPr>
              <w:t>　　　　</w:t>
            </w:r>
            <w:r>
              <w:rPr>
                <w:sz w:val="22"/>
                <w:szCs w:val="22"/>
              </w:rPr>
              <w:t>c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１　メーカー標準　　２　指定　ｂ）シート高　</w:t>
            </w:r>
            <w:r>
              <w:rPr>
                <w:sz w:val="22"/>
                <w:szCs w:val="22"/>
                <w:u w:val="single"/>
              </w:rPr>
              <w:t>　　　　</w:t>
            </w:r>
            <w:r>
              <w:rPr>
                <w:sz w:val="22"/>
                <w:szCs w:val="22"/>
              </w:rPr>
              <w:t>cm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ｃ）その他　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ﾊﾞｯﾃﾘｰ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一般自動車用　　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充電器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内蔵　　２　独立</w:t>
            </w:r>
          </w:p>
        </w:tc>
      </w:tr>
      <w:tr>
        <w:trPr>
          <w:trHeight w:val="52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操作源</w:t>
            </w:r>
          </w:p>
        </w:tc>
        <w:tc>
          <w:tcPr>
            <w:tcW w:w="7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上肢　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頭部（チン、マウス、額）　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音声　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　</w:t>
            </w:r>
          </w:p>
        </w:tc>
      </w:tr>
      <w:tr>
        <w:trPr>
          <w:trHeight w:val="162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制御ボックス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pacing w:val="440"/>
                <w:kern w:val="0"/>
                <w:sz w:val="22"/>
                <w:szCs w:val="22"/>
              </w:rPr>
              <w:t>位</w:t>
            </w:r>
            <w:r>
              <w:rPr>
                <w:kern w:val="0"/>
                <w:sz w:val="22"/>
                <w:szCs w:val="22"/>
              </w:rPr>
              <w:t>置　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）右　　　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）左　　　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）その他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）固定式　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）調節式　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）移動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pacing w:val="73"/>
                <w:kern w:val="0"/>
                <w:sz w:val="22"/>
                <w:szCs w:val="22"/>
              </w:rPr>
              <w:t>スイッ</w:t>
            </w:r>
            <w:r>
              <w:rPr>
                <w:spacing w:val="1"/>
                <w:kern w:val="0"/>
                <w:sz w:val="22"/>
                <w:szCs w:val="22"/>
              </w:rPr>
              <w:t>チ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）メーカー標準　　　　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）指定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pacing w:val="27"/>
                <w:kern w:val="0"/>
                <w:sz w:val="22"/>
                <w:szCs w:val="22"/>
              </w:rPr>
              <w:t>レバーの</w:t>
            </w:r>
            <w:r>
              <w:rPr>
                <w:spacing w:val="2"/>
                <w:kern w:val="0"/>
                <w:sz w:val="22"/>
                <w:szCs w:val="22"/>
              </w:rPr>
              <w:t>形</w:t>
            </w:r>
            <w:r>
              <w:rPr>
                <w:sz w:val="22"/>
                <w:szCs w:val="22"/>
              </w:rPr>
              <w:t>（ジョイスティック形状）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スタンダード・スティク・マッシュルーム・Ｔバー・ボー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レバーの長さ　　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）メーカー標準　　　　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）指定</w:t>
            </w:r>
            <w:r>
              <w:rPr>
                <w:sz w:val="22"/>
                <w:szCs w:val="22"/>
                <w:u w:val="single"/>
              </w:rPr>
              <w:t>　　　　</w:t>
            </w:r>
            <w:r>
              <w:rPr>
                <w:sz w:val="22"/>
                <w:szCs w:val="22"/>
              </w:rPr>
              <w:t>cm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レバーの抵抗（重さ）　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）メーカー標準　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）指定（現物で指定）　</w:t>
            </w:r>
          </w:p>
        </w:tc>
      </w:tr>
      <w:tr>
        <w:trPr>
          <w:trHeight w:val="474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属品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シートベルト　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バックミラー　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警笛　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シートクッション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1241" w:hRule="atLeast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（指定、その他の内容、本人希望などを記入）</w:t>
            </w:r>
          </w:p>
        </w:tc>
      </w:tr>
      <w:tr>
        <w:trPr>
          <w:trHeight w:val="39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合判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851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4:07:00Z</dcterms:created>
  <dc:creator>U255056</dc:creator>
  <dc:description/>
  <cp:keywords/>
  <dc:language>en-US</dc:language>
  <cp:lastModifiedBy>U255056</cp:lastModifiedBy>
  <dcterms:modified xsi:type="dcterms:W3CDTF">2007-06-22T04:07:00Z</dcterms:modified>
  <cp:revision>1</cp:revision>
  <dc:subject/>
  <dc:title>　　電動車椅子処方箋</dc:title>
</cp:coreProperties>
</file>