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装具費支給意見書（補聴器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考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2pt;mso-position-vertical-relative:text;margin-left:-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参考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080"/>
        <w:gridCol w:w="1620"/>
        <w:gridCol w:w="1260"/>
        <w:gridCol w:w="32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傷病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現　　　　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１）平均聴力　　　（３）聴力レベル　　　（４）外耳道・鼓膜所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668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22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482725" cy="2129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12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530"/>
                                    <w:gridCol w:w="540"/>
                                    <w:gridCol w:w="550"/>
                                    <w:gridCol w:w="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2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右　　　　　ｄ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左　　　　　ｄ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67.65pt;mso-wrap-distance-left:0pt;mso-wrap-distance-right:7.1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530"/>
                              <w:gridCol w:w="540"/>
                              <w:gridCol w:w="550"/>
                              <w:gridCol w:w="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　　　　　ｄ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左　　　　　ｄ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45pt;mso-position-vertical-relative:text;margin-left:11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877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5.1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4325</wp:posOffset>
                      </wp:positionV>
                      <wp:extent cx="4572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4.7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4325</wp:posOffset>
                      </wp:positionV>
                      <wp:extent cx="5715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4.7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障害の種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伝音性難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7620</wp:posOffset>
                      </wp:positionV>
                      <wp:extent cx="3429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6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感音性難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混合性難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376045</wp:posOffset>
                      </wp:positionV>
                      <wp:extent cx="3429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108.35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804545</wp:posOffset>
                      </wp:positionV>
                      <wp:extent cx="3429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63.35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0980</wp:posOffset>
                      </wp:positionV>
                      <wp:extent cx="457200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7.4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と認める補装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装具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種目）　　　　　　　　　　（形式）</w:t>
            </w:r>
          </w:p>
        </w:tc>
      </w:tr>
      <w:tr>
        <w:trPr>
          <w:trHeight w:val="8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効果見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意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病院又は診療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所　　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</w:t>
            </w:r>
          </w:p>
        </w:tc>
      </w:tr>
    </w:tbl>
    <w:p>
      <w:pPr>
        <w:pStyle w:val="Normal"/>
        <w:ind w:right="960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は聴覚の身体障害者福祉法指定医師に限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6:00Z</dcterms:created>
  <dc:creator>U255056</dc:creator>
  <dc:description/>
  <cp:keywords/>
  <dc:language>en-US</dc:language>
  <cp:lastModifiedBy>U255056</cp:lastModifiedBy>
  <dcterms:modified xsi:type="dcterms:W3CDTF">2007-06-22T04:07:00Z</dcterms:modified>
  <cp:revision>1</cp:revision>
  <dc:subject/>
  <dc:title>補装具費支給意見書（補聴器用）</dc:title>
</cp:coreProperties>
</file>