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32"/>
          <w:szCs w:val="32"/>
        </w:rPr>
        <w:t>代理受領に係る補装具費支払請求書兼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湯梨浜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平成　　年　　月　　日付け　　　第　　号で支給決定を受けた補装具　　の引渡しを受け、次のとおり利用者負担額を支払いましたので、補装具費の支払いを請求します。なお、その受領の権限を下記の事業者に委任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600"/>
      </w:tblGrid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14"/>
              <w:jc w:val="distribute"/>
              <w:rPr>
                <w:sz w:val="24"/>
              </w:rPr>
            </w:pPr>
            <w:r>
              <w:rPr>
                <w:sz w:val="24"/>
              </w:rPr>
              <w:t>支給決定補装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価格（基準額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差額自己負担等、補装具費の対象とならないものは除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費請求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99390</wp:posOffset>
                </wp:positionV>
                <wp:extent cx="304800" cy="486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5.7pt;width:23.95pt;height:3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請求者兼委任者　　住　所</w:t>
      </w:r>
      <w:r>
        <w:rPr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4340" cy="37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上記の受領の権限を受任しました。なお、支払いについては、登録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313690</wp:posOffset>
                </wp:positionV>
                <wp:extent cx="304800" cy="486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24.7pt;width:23.95pt;height:3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34340" cy="378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（事業者）　　代表者氏名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13:00Z</dcterms:created>
  <dc:creator>厚生労働省ネットワークシステム</dc:creator>
  <dc:description/>
  <cp:keywords/>
  <dc:language>en-US</dc:language>
  <cp:lastModifiedBy>U213057</cp:lastModifiedBy>
  <cp:lastPrinted>2006-10-06T12:07:00Z</cp:lastPrinted>
  <dcterms:modified xsi:type="dcterms:W3CDTF">2006-10-06T03:13:00Z</dcterms:modified>
  <cp:revision>2</cp:revision>
  <dc:subject/>
  <dc:title>代理受領に係る補装具費支払請求書及び口座振込依頼書</dc:title>
</cp:coreProperties>
</file>