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道路占用料減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道路占用料の減額又は免除を受けたいので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08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08"/>
        </w:rPr>
        <w:t>氏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電話　　　―　　　　　）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07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278"/>
        <w:gridCol w:w="1078"/>
        <w:gridCol w:w="1315"/>
        <w:gridCol w:w="1715"/>
      </w:tblGrid>
      <w:tr>
        <w:trPr>
          <w:trHeight w:val="6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6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町道　　　　　　　　　　　　線</w:t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本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長　　　　　　ｍ　　　幅　　　　　　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　　　　年　　　　月　　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6"/>
              </w:rPr>
              <w:t>減額又は免除を受け</w:t>
            </w:r>
            <w:r>
              <w:rPr/>
              <w:t>ようとする理由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減免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差引占用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43:00Z</dcterms:created>
  <dc:creator>U1148</dc:creator>
  <dc:description/>
  <cp:keywords/>
  <dc:language>en-US</dc:language>
  <cp:lastModifiedBy>U1148</cp:lastModifiedBy>
  <dcterms:modified xsi:type="dcterms:W3CDTF">2005-04-15T05:43:00Z</dcterms:modified>
  <cp:revision>1</cp:revision>
  <dc:subject/>
  <dc:title>道路占用料減免申請書</dc:title>
</cp:coreProperties>
</file>