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様式第３号（第８条関係）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　　年　　月　　日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湯梨浜町長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　住　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　　氏　名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確　　認　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の所有する下記の住宅について、</w:t>
      </w:r>
      <w:r>
        <w:rPr/>
        <w:t>湯梨浜町移住定住者住宅支援事業</w:t>
      </w:r>
      <w:r>
        <w:rPr>
          <w:szCs w:val="21"/>
        </w:rPr>
        <w:t>により改修することに同意し、改修部分について現状回復義務を免除することを確認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住宅の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住宅の入居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6:00Z</dcterms:created>
  <dc:creator>nakamura.akira</dc:creator>
  <dc:description/>
  <cp:keywords/>
  <dc:language>en-US</dc:language>
  <cp:lastModifiedBy>U0110</cp:lastModifiedBy>
  <cp:lastPrinted>2010-04-08T09:59:00Z</cp:lastPrinted>
  <dcterms:modified xsi:type="dcterms:W3CDTF">2011-07-05T06:20:00Z</dcterms:modified>
  <cp:revision>9</cp:revision>
  <dc:subject/>
  <dc:title>賃貸住宅高齢者向け改良事業計画書</dc:title>
</cp:coreProperties>
</file>