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８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湯梨浜町移住定住者住宅支援事業計画（報告）書及び収支予算（決算）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１</w:t>
      </w:r>
      <w:r>
        <w:rPr/>
        <w:t>　事業計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8"/>
        <w:gridCol w:w="2399"/>
        <w:gridCol w:w="396"/>
        <w:gridCol w:w="2074"/>
        <w:gridCol w:w="2122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譲地）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湯梨浜町　　　　　　　　　　　　　　　　　（　　　　　団地）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有者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※賃貸物件の場合のみ記入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構造及び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構造　　　階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新築・購入・改修の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積（決算）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補助対象経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申請（決定）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の端数切り捨て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※補助対象経費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／１００（上限　　　　　　円）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（予定）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完了（予定）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目的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収支予算（決算）</w:t>
      </w:r>
    </w:p>
    <w:p>
      <w:pPr>
        <w:pStyle w:val="Normal"/>
        <w:rPr/>
      </w:pPr>
      <w:r>
        <w:rPr>
          <w:sz w:val="18"/>
          <w:szCs w:val="18"/>
        </w:rPr>
        <w:t>（１）</w:t>
      </w:r>
      <w:r>
        <w:rPr/>
        <w:t>収入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40"/>
        <w:gridCol w:w="3660"/>
      </w:tblGrid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　　算　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決算額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（２）</w:t>
      </w:r>
      <w:r>
        <w:rPr/>
        <w:t>支出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40"/>
        <w:gridCol w:w="3660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　　算　　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決算額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購入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設（改修）工事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監理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5:00Z</dcterms:created>
  <dc:creator>kitamura.shigemasa</dc:creator>
  <dc:description/>
  <cp:keywords/>
  <dc:language>en-US</dc:language>
  <cp:lastModifiedBy>U0110</cp:lastModifiedBy>
  <cp:lastPrinted>2011-03-28T18:29:00Z</cp:lastPrinted>
  <dcterms:modified xsi:type="dcterms:W3CDTF">2011-06-15T10:55:00Z</dcterms:modified>
  <cp:revision>38</cp:revision>
  <dc:subject/>
  <dc:title>鳥取市住宅用自然エネルギー導入促進事業費補助金交付要綱</dc:title>
</cp:coreProperties>
</file>