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注）全て委任者様がご記入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湯梨浜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委任者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依頼する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　　印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生年月日 明・大・昭・平　　年　　月　　日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町に本籍がある方はご記入ください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本　　籍 湯梨浜町　　　　　　　　　　　　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  <w:szCs w:val="26"/>
          <w:u w:val="single"/>
        </w:rPr>
        <w:t>筆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u w:val="single"/>
        </w:rPr>
        <w:t>者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下記の委任事項をすることについて、次の者を私の代理人と定め、その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被委任者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際に窓口に来られる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生年月日 明・大・昭・平　　年　　月　　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46"/>
        <w:gridCol w:w="3024"/>
        <w:gridCol w:w="525"/>
        <w:gridCol w:w="4478"/>
      </w:tblGrid>
      <w:tr>
        <w:trPr>
          <w:trHeight w:val="199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委任事項（○を付け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43205</wp:posOffset>
                      </wp:positionV>
                      <wp:extent cx="5076825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（登録または変更・廃止される方の氏名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wave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26.65pt;mso-wrap-distance-left:9.05pt;mso-wrap-distance-right:9.05pt;mso-wrap-distance-top:0pt;mso-wrap-distance-bottom:0pt;margin-top:19.15pt;mso-position-vertical-relative:text;margin-left:8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登録または変更・廃止される方の氏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wave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対 象 者 名</w:t>
            </w:r>
          </w:p>
        </w:tc>
        <w:tc>
          <w:tcPr>
            <w:tcW w:w="8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手続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本人通知制度登録申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本人通知制度登録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更・廃止届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9865</wp:posOffset>
                </wp:positionV>
                <wp:extent cx="600075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7.6pt;mso-wrap-distance-left:9.05pt;mso-wrap-distance-right:9.05pt;mso-wrap-distance-top:0pt;mso-wrap-distance-bottom:0pt;margin-top:14.9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6:00Z</dcterms:created>
  <dc:creator>U1160</dc:creator>
  <dc:description/>
  <cp:keywords/>
  <dc:language>en-US</dc:language>
  <cp:lastModifiedBy>U0319</cp:lastModifiedBy>
  <cp:lastPrinted>2012-03-28T15:20:00Z</cp:lastPrinted>
  <dcterms:modified xsi:type="dcterms:W3CDTF">2013-04-02T06:01:00Z</dcterms:modified>
  <cp:revision>6</cp:revision>
  <dc:subject/>
  <dc:title>注）全て委任者様がご記入ください</dc:title>
</cp:coreProperties>
</file>