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autoSpaceDE w:val="false"/>
        <w:ind w:firstLine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本人通知制度登録申込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0"/>
        <w:rPr>
          <w:rFonts w:cs="ＭＳ 明朝;MS Mincho"/>
        </w:rPr>
      </w:pPr>
      <w:r>
        <w:rPr>
          <w:rFonts w:cs="ＭＳ 明朝;MS Mincho"/>
        </w:rPr>
        <w:t>湯梨浜町長　様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Ｐ明朝;Arial Unicode MS"/>
          <w:kern w:val="0"/>
        </w:rPr>
      </w:pPr>
      <w:r>
        <w:rPr>
          <w:rFonts w:cs="ＭＳＰ明朝;Arial Unicode MS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湯梨浜町</w:t>
      </w:r>
      <w:r>
        <w:rPr>
          <w:rFonts w:cs="ＭＳ 明朝;MS Mincho"/>
        </w:rPr>
        <w:t>住民票の写し等本人通知制度実施要綱</w:t>
      </w:r>
      <w:r>
        <w:rPr>
          <w:rFonts w:cs="ＭＳ 明朝;MS Mincho"/>
          <w:kern w:val="0"/>
        </w:rPr>
        <w:t>第４条</w:t>
      </w:r>
      <w:r>
        <w:rPr/>
        <w:t>の規定により、次のとおり登録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37"/>
        <w:gridCol w:w="1207"/>
        <w:gridCol w:w="3063"/>
      </w:tblGrid>
      <w:tr>
        <w:trPr>
          <w:trHeight w:val="473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申込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0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9"/>
                <w:kern w:val="0"/>
              </w:rPr>
              <w:t>登録希望者氏</w:t>
            </w:r>
            <w:r>
              <w:rPr>
                <w:rFonts w:cs="ＭＳ 明朝;MS Mincho"/>
                <w:spacing w:val="11"/>
                <w:w w:val="89"/>
                <w:kern w:val="0"/>
              </w:rPr>
              <w:t>名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0"/>
                <w:kern w:val="0"/>
              </w:rPr>
              <w:t>本</w:t>
            </w:r>
            <w:r>
              <w:rPr>
                <w:rFonts w:cs="ＭＳ 明朝;MS Mincho"/>
                <w:kern w:val="0"/>
              </w:rPr>
              <w:t>籍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2"/>
                <w:kern w:val="0"/>
              </w:rPr>
              <w:t>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  <w:t>※</w:t>
      </w:r>
      <w:r>
        <w:rPr/>
        <w:t>除かれた戸籍・除かれた住民票の場合は、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戸籍）除籍時の本籍</w:t>
            </w:r>
          </w:p>
        </w:tc>
        <w:tc>
          <w:tcPr>
            <w:tcW w:w="5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鳥取県東伯郡湯梨浜町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住民票）除票時の住所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鳥取県東伯郡湯梨浜町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※</w:t>
      </w:r>
      <w:r>
        <w:rPr/>
        <w:t>　代理人による申込みの場合は、記入して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4"/>
        <w:gridCol w:w="1196"/>
        <w:gridCol w:w="3279"/>
      </w:tblGrid>
      <w:tr>
        <w:trPr>
          <w:trHeight w:val="53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代理人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62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2"/>
                <w:kern w:val="0"/>
              </w:rPr>
              <w:t>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4"/>
                <w:kern w:val="0"/>
              </w:rPr>
              <w:t>登録希望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との関</w:t>
            </w:r>
            <w:r>
              <w:rPr>
                <w:rFonts w:cs="ＭＳ 明朝;MS Mincho"/>
                <w:kern w:val="0"/>
              </w:rPr>
              <w:t>係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未成年者の法定代理人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成年被後見人の法定代理人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の代理人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※</w:t>
      </w:r>
      <w:r>
        <w:rPr/>
        <w:t>　以下の欄は、記入しないで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91"/>
        <w:gridCol w:w="1357"/>
        <w:gridCol w:w="3069"/>
      </w:tblGrid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2"/>
                <w:kern w:val="0"/>
              </w:rPr>
              <w:t>登録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満了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38"/>
        <w:gridCol w:w="1902"/>
        <w:gridCol w:w="1596"/>
      </w:tblGrid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（代理人）確認書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簿記載事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受付者：　　　）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運転免許証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住基カード（写真付き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旅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処理日：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担当：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簿番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4:00Z</dcterms:created>
  <dc:creator> </dc:creator>
  <dc:description/>
  <cp:keywords/>
  <dc:language>en-US</dc:language>
  <cp:lastModifiedBy>U0319</cp:lastModifiedBy>
  <cp:lastPrinted>2013-03-07T11:16:00Z</cp:lastPrinted>
  <dcterms:modified xsi:type="dcterms:W3CDTF">2013-03-07T02:16:00Z</dcterms:modified>
  <cp:revision>8</cp:revision>
  <dc:subject/>
  <dc:title>様式第１号（第４条関係）</dc:title>
</cp:coreProperties>
</file>