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湯梨浜町ホームページバナー広告掲載申込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湯梨浜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4571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広告掲載申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責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autoSpaceDE w:val="false"/>
        <w:ind w:right="852" w:firstLine="4775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ind w:right="852" w:firstLine="4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</w:p>
    <w:p>
      <w:pPr>
        <w:pStyle w:val="Normal"/>
        <w:autoSpaceDE w:val="false"/>
        <w:ind w:right="852" w:firstLine="4775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852" w:firstLine="4775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ind w:right="852" w:firstLine="4775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right="852" w:firstLine="4754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―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湯梨浜町ホームページバナー広告掲載取扱要綱第</w:t>
      </w:r>
      <w:r>
        <w:rPr>
          <w:rFonts w:cs="Times New Roman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Times New Roman"/>
          <w:sz w:val="20"/>
          <w:szCs w:val="20"/>
        </w:rPr>
        <w:t>条の規定により、次のとおり申し込み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1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開始日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終了日　　　年　　月　　日（計　　箇月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の規格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イズ縦　　　ピクセ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　　　　ピクセ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像の形式　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I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NG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像の容量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B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リンク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掲載するバナー広告のデジタルデータを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部、必ず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掲載期間は、原則として掲載を希望する月の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から最終日までを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箇月とし、連続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箇月まで掲載する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申込者多数の場合は、町内に事業所等がある方を優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バナー広告掲載料は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万円／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箇月で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　バナー広告掲載料は、掲載決定後一括前納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　掲載するバナー広告には、いかなる個人名も付することはできません。ただし、個人名が、商店名等に使用されている場合は、この限りで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cs="Century"/>
      <w:szCs w:val="21"/>
    </w:rPr>
  </w:style>
  <w:style w:type="character" w:styleId="2">
    <w:name w:val=" (文字) (文字)2"/>
    <w:basedOn w:val="Style14"/>
    <w:qFormat/>
    <w:rPr>
      <w:rFonts w:cs="Century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cs="Century"/>
      <w:szCs w:val="21"/>
    </w:rPr>
  </w:style>
  <w:style w:type="character" w:styleId="Style15">
    <w:name w:val=" (文字)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0:00Z</dcterms:created>
  <dc:creator>AD01</dc:creator>
  <dc:description/>
  <cp:keywords/>
  <dc:language>en-US</dc:language>
  <cp:lastModifiedBy>TGN02</cp:lastModifiedBy>
  <cp:lastPrinted>2008-07-03T11:29:00Z</cp:lastPrinted>
  <dcterms:modified xsi:type="dcterms:W3CDTF">2008-08-26T00:00:00Z</dcterms:modified>
  <cp:revision>18</cp:revision>
  <dc:subject/>
  <dc:title>○湯梨浜町ホームページ広告掲載取扱要綱</dc:title>
</cp:coreProperties>
</file>