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250" w:hanging="25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様式第１号（第３条関係）</w:t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left="250" w:hanging="25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キャラクター使用承認申請書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firstLine="600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年　　月　　日</w:t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湯梨浜町長　　　　　　様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申請者　</w:t>
      </w:r>
      <w:r>
        <w:rPr>
          <w:rFonts w:ascii="ＭＳ 明朝;MS Mincho" w:hAnsi="ＭＳ 明朝;MS Mincho" w:cs="ＭＳ ゴシック;MS Gothic"/>
          <w:kern w:val="0"/>
          <w:szCs w:val="21"/>
        </w:rPr>
        <w:t>住　　　　所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</w:t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ＭＳ ゴシック;MS Gothic"/>
          <w:kern w:val="0"/>
          <w:szCs w:val="21"/>
        </w:rPr>
        <w:t>商号又は名称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</w:t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ＭＳ ゴシック;MS Gothic"/>
          <w:kern w:val="0"/>
          <w:szCs w:val="21"/>
        </w:rPr>
        <w:t>氏　　　　名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印</w:t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湯梨浜町天女キャラクターを次のとおり使用したいので、湯梨浜町天女キ</w:t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ャラクターの使用に関する要綱第３条の規定により関係書類を添えて申請し</w:t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ます。</w:t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left="250" w:hanging="25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記</w:t>
      </w:r>
    </w:p>
    <w:p>
      <w:pPr>
        <w:pStyle w:val="Normal"/>
        <w:widowControl/>
        <w:spacing w:lineRule="atLeast" w:line="240"/>
        <w:ind w:left="250" w:hanging="25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tbl>
      <w:tblPr>
        <w:tblW w:w="85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6945"/>
      </w:tblGrid>
      <w:tr>
        <w:trPr>
          <w:trHeight w:val="3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0" w:hanging="21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使用対象物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50" w:hanging="25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50" w:hanging="35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70"/>
                <w:kern w:val="0"/>
                <w:szCs w:val="21"/>
              </w:rPr>
              <w:t>使用目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50" w:hanging="35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70"/>
                <w:kern w:val="0"/>
                <w:szCs w:val="21"/>
              </w:rPr>
              <w:t>使用方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法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50" w:hanging="35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70"/>
                <w:kern w:val="0"/>
                <w:szCs w:val="21"/>
              </w:rPr>
              <w:t>使用期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年　　月　　日から　　　　年　　月　　日まで</w:t>
            </w:r>
          </w:p>
        </w:tc>
      </w:tr>
      <w:tr>
        <w:trPr>
          <w:trHeight w:val="3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50" w:hanging="35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70"/>
                <w:kern w:val="0"/>
                <w:szCs w:val="21"/>
              </w:rPr>
              <w:t>使用数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0" w:hanging="21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使用デザイ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（使用する展開デザインの番号を記入してください）</w:t>
            </w:r>
          </w:p>
        </w:tc>
      </w:tr>
      <w:tr>
        <w:trPr>
          <w:trHeight w:val="3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24" w:hanging="524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57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Cs w:val="21"/>
              </w:rPr>
              <w:t>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担当者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電話番号：</w:t>
            </w:r>
          </w:p>
        </w:tc>
      </w:tr>
      <w:tr>
        <w:trPr>
          <w:trHeight w:val="3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50" w:hanging="35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70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１　企画書（レイアウト、スケッチ、原稿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２　その他参考となるもの</w:t>
            </w:r>
          </w:p>
        </w:tc>
      </w:tr>
    </w:tbl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ゴシック;MS Gothic"/>
      <w:spacing w:val="2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spacing w:val="20"/>
      <w:sz w:val="21"/>
      <w:szCs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42:00Z</dcterms:created>
  <dc:creator>U213058</dc:creator>
  <dc:description/>
  <dc:language>en-US</dc:language>
  <cp:lastModifiedBy>U0116</cp:lastModifiedBy>
  <cp:lastPrinted>2013-05-01T09:49:00Z</cp:lastPrinted>
  <dcterms:modified xsi:type="dcterms:W3CDTF">2013-05-01T02:42:00Z</dcterms:modified>
  <cp:revision>2</cp:revision>
  <dc:subject/>
  <dc:title>東郷湖活性化プロジェクト推進会議設置要綱</dc:title>
</cp:coreProperties>
</file>