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187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6"/>
          <w:szCs w:val="26"/>
        </w:rPr>
        <w:t>湯梨浜町地域おこし協力隊［まちづくり推進担当（空き家・移住関係）］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、湯梨浜町地域おこし協力隊［まちづくり推進担当（空き家・移住関係）］の隊員として活動したいので、募集要領を承知の上、下記のとおり必要書類を添えて申し込みます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地方公務員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各号のいずれにも該当しておりません｡また、この申込書のすべての記載事項は事実に相違ありません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湯梨浜町長　　宮脇　正道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ind w:firstLine="4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　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住民票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1447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顔写真を貼付（白黒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1.4pt;mso-position-vertical-relative:text;margin-left:39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顔写真を貼付（白黒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縦</w:t>
                      </w:r>
                      <w:r>
                        <w:rPr>
                          <w:sz w:val="14"/>
                          <w:szCs w:val="16"/>
                        </w:rPr>
                        <w:t>4</w:t>
                      </w:r>
                      <w:r>
                        <w:rPr>
                          <w:sz w:val="14"/>
                          <w:szCs w:val="16"/>
                        </w:rPr>
                        <w:t>㎝</w:t>
                      </w:r>
                      <w:r>
                        <w:rPr>
                          <w:sz w:val="14"/>
                          <w:szCs w:val="16"/>
                        </w:rPr>
                        <w:t>×</w:t>
                      </w:r>
                      <w:r>
                        <w:rPr>
                          <w:sz w:val="14"/>
                          <w:szCs w:val="16"/>
                        </w:rPr>
                        <w:t>横</w:t>
                      </w:r>
                      <w:r>
                        <w:rPr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sz w:val="14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3110"/>
        <w:gridCol w:w="1469"/>
        <w:gridCol w:w="564"/>
        <w:gridCol w:w="584"/>
        <w:gridCol w:w="914"/>
        <w:gridCol w:w="1743"/>
      </w:tblGrid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Cs w:val="21"/>
              </w:rPr>
              <w:t>性別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Cs w:val="21"/>
              </w:rPr>
              <w:t>男 ・ 女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57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1"/>
              </w:rPr>
              <w:t>年　</w:t>
            </w:r>
          </w:p>
        </w:tc>
      </w:tr>
      <w:tr>
        <w:trPr>
          <w:trHeight w:val="4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　年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　　　　　　　　　　（携帯番号　　　　　　　　　　　　　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　　　　学部・学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年月　　　　　年　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卒業　・　卒業見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有り　　　２　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の場合､勤務期間･勤務箇所等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期間</w:t>
            </w:r>
          </w:p>
        </w:tc>
        <w:tc>
          <w:tcPr>
            <w:tcW w:w="2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箇所</w:t>
            </w:r>
          </w:p>
        </w:tc>
        <w:tc>
          <w:tcPr>
            <w:tcW w:w="2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</w:tr>
      <w:tr>
        <w:trPr>
          <w:trHeight w:val="16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　 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　　 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</w:tc>
        <w:tc>
          <w:tcPr>
            <w:tcW w:w="26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格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キ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箇所に☑してください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ード・エクセルの基本操作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ログやフェイスブックなどを活用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ラストレーターなどによるデザイン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マートフォンの操作および写真アプリ等を使いこなすこと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状態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アレルギー、持病など健康上の特記すべき事項があれば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、応募動機、活動に対する意欲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できるだけ具体的にご記入ください。各項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以内。）</w:t>
      </w:r>
    </w:p>
    <w:p>
      <w:pPr>
        <w:pStyle w:val="Normal"/>
        <w:ind w:firstLine="456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>
          <w:trHeight w:val="3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し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湯梨浜町や、この職種を選んだ理由など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技や得意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身が学問領域や職業として積み重ねた経験、その他得意分野などがあれば自由にお書きください。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れまで培ってこられた技術や経験、その成果、失敗など、湯梨浜町の地域おこしにどのように活用できると思う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おこし協力隊として、どのような活動を行っていきたいと考え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満了後の湯梨浜町での定住（起業・就業）や目標、ビジョンについて、現時点での考えを記入してください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項目以外で伝えておきたいことがあれば記入してください。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3:00Z</dcterms:created>
  <dc:creator>U2556</dc:creator>
  <dc:description/>
  <cp:keywords/>
  <dc:language>en-US</dc:language>
  <cp:lastModifiedBy>竹内 和也</cp:lastModifiedBy>
  <cp:lastPrinted>2025-09-08T16:41:00Z</cp:lastPrinted>
  <dcterms:modified xsi:type="dcterms:W3CDTF">2025-09-12T01:52:00Z</dcterms:modified>
  <cp:revision>26</cp:revision>
  <dc:subject/>
  <dc:title/>
</cp:coreProperties>
</file>