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187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cs="ＭＳ 明朝;MS Mincho" w:ascii="ＭＳ 明朝;MS Mincho" w:hAnsi="ＭＳ 明朝;MS Mincho"/>
          <w:spacing w:val="-1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</w:rPr>
        <w:t>湯梨浜町地域おこし協力隊（果樹生産振興担当）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私は、湯梨浜町地域おこし協力隊（果樹生産振興担当）の隊員として活動したいので、募集要領を承知の上、下記のとおり必要書類を添えて申し込みます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地方公務員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各号のいずれにも該当しておりません｡また、この申込書のすべての記載事項は事実に相違ありません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湯梨浜町長　 宮 脇　正 道 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</w:t>
      </w:r>
    </w:p>
    <w:p>
      <w:pPr>
        <w:pStyle w:val="Normal"/>
        <w:ind w:firstLine="456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　履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　住民票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145</wp:posOffset>
                </wp:positionH>
                <wp:positionV relativeFrom="paragraph">
                  <wp:posOffset>1447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顔写真を貼付（白黒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1.4pt;mso-position-vertical-relative:text;margin-left:391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顔写真を貼付（白黒可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縦</w:t>
                      </w:r>
                      <w:r>
                        <w:rPr>
                          <w:sz w:val="14"/>
                          <w:szCs w:val="16"/>
                        </w:rPr>
                        <w:t>4</w:t>
                      </w:r>
                      <w:r>
                        <w:rPr>
                          <w:sz w:val="14"/>
                          <w:szCs w:val="16"/>
                        </w:rPr>
                        <w:t>㎝</w:t>
                      </w:r>
                      <w:r>
                        <w:rPr>
                          <w:sz w:val="14"/>
                          <w:szCs w:val="16"/>
                        </w:rPr>
                        <w:t>×</w:t>
                      </w:r>
                      <w:r>
                        <w:rPr>
                          <w:sz w:val="14"/>
                          <w:szCs w:val="16"/>
                        </w:rPr>
                        <w:t>横</w:t>
                      </w:r>
                      <w:r>
                        <w:rPr>
                          <w:sz w:val="14"/>
                          <w:szCs w:val="16"/>
                        </w:rPr>
                        <w:t>3</w:t>
                      </w:r>
                      <w:r>
                        <w:rPr>
                          <w:sz w:val="14"/>
                          <w:szCs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3110"/>
        <w:gridCol w:w="1469"/>
        <w:gridCol w:w="564"/>
        <w:gridCol w:w="584"/>
        <w:gridCol w:w="914"/>
        <w:gridCol w:w="1743"/>
      </w:tblGrid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Cs w:val="21"/>
              </w:rPr>
              <w:t>性別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Cs w:val="21"/>
              </w:rPr>
              <w:t>男 ・ 女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457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 年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21"/>
              </w:rPr>
              <w:t>年　</w:t>
            </w:r>
          </w:p>
        </w:tc>
      </w:tr>
      <w:tr>
        <w:trPr>
          <w:trHeight w:val="4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　　　　年　　　　月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等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　　　　　　　　　　（携帯番号　　　　　　　　　　　　　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終学歴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　　　　　　　　　　　　　学部・学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業年月　　　　　年　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卒業　・　卒業見込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歴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有り　　　２　無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の場合､勤務期間･勤務箇所等を記載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期間</w:t>
            </w:r>
          </w:p>
        </w:tc>
        <w:tc>
          <w:tcPr>
            <w:tcW w:w="26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箇所</w:t>
            </w:r>
          </w:p>
        </w:tc>
        <w:tc>
          <w:tcPr>
            <w:tcW w:w="2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</w:tr>
      <w:tr>
        <w:trPr>
          <w:trHeight w:val="166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 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　 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　　 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 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 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 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～ 　　年　　月</w:t>
            </w:r>
          </w:p>
        </w:tc>
        <w:tc>
          <w:tcPr>
            <w:tcW w:w="26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　　格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名：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名：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名：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名：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キ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する箇所に☑してください）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ワード・エクセルの基本操作ができ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ブログやフェイスブックなどを活用でき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ラストレーターなどによるデザインができ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マートフォンの操作および写真アプリ等を使いこなすことができ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状態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アレルギー、持病など健康上の特記すべき事項があれば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自己ＰＲ、応募動機、活動に対する意欲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できるだけ具体的にご記入ください。各項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字以内。）</w:t>
      </w:r>
    </w:p>
    <w:p>
      <w:pPr>
        <w:pStyle w:val="Normal"/>
        <w:ind w:firstLine="4565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0"/>
      </w:tblGrid>
      <w:tr>
        <w:trPr>
          <w:trHeight w:val="3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した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湯梨浜町や、この職種を選んだ理由など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技や得意分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自身が学問領域や職業として積み重ねた経験、その他得意分野などがあれば自由にお書きください。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己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これまで培ってこられた技術や経験、その成果、失敗など、湯梨浜町の地域おこしにどのように活用できると思う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おこし協力隊として、どのような活動を行っていきたいと考え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任期満了後の湯梨浜町での定住（起業・就業）や目標、ビジョンについて、現時点での考えを記入してください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上記項目以外で伝えておきたいことがあれば記入してください。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0">
    <w:name w:val="cm30"/>
    <w:qFormat/>
    <w:rPr/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6:00Z</dcterms:created>
  <dc:creator>U2556</dc:creator>
  <dc:description/>
  <cp:keywords/>
  <dc:language>en-US</dc:language>
  <cp:lastModifiedBy>竹内 和也</cp:lastModifiedBy>
  <cp:lastPrinted>2024-01-31T14:10:00Z</cp:lastPrinted>
  <dcterms:modified xsi:type="dcterms:W3CDTF">2025-04-30T08:04:00Z</dcterms:modified>
  <cp:revision>31</cp:revision>
  <dc:subject/>
  <dc:title/>
</cp:coreProperties>
</file>