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</w:t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収　支　予　算　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収入の部　                                                       （単位：円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1920"/>
        <w:gridCol w:w="1920"/>
        <w:gridCol w:w="1920"/>
        <w:gridCol w:w="1680"/>
      </w:tblGrid>
      <w:tr>
        <w:trPr>
          <w:trHeight w:val="79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区　　　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比較増減（△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77"/>
              <w:jc w:val="center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ascii="Century" w:hAnsi="Century" w:cs="ＭＳ 明朝;MS Mincho"/>
                <w:kern w:val="0"/>
                <w:sz w:val="24"/>
                <w:szCs w:val="24"/>
              </w:rPr>
              <w:t>町補助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entury" w:hAnsi="Century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77"/>
              <w:jc w:val="center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ascii="Century" w:hAnsi="Century" w:cs="ＭＳ 明朝;MS Mincho"/>
                <w:kern w:val="0"/>
                <w:sz w:val="24"/>
                <w:szCs w:val="24"/>
              </w:rPr>
              <w:t>申請者負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entury" w:hAnsi="Century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945" w:leader="none"/>
                <w:tab w:val="right" w:pos="1890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945" w:leader="none"/>
                <w:tab w:val="right" w:pos="1890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支出の部　                                                       （単位：円）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1920"/>
        <w:gridCol w:w="1920"/>
        <w:gridCol w:w="1920"/>
        <w:gridCol w:w="1680"/>
      </w:tblGrid>
      <w:tr>
        <w:trPr>
          <w:trHeight w:val="79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区　　　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比較増減（△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整備費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945" w:leader="none"/>
                <w:tab w:val="right" w:pos="1890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945" w:leader="none"/>
                <w:tab w:val="right" w:pos="1890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945" w:leader="none"/>
                <w:tab w:val="right" w:pos="1890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945" w:leader="none"/>
                <w:tab w:val="right" w:pos="1890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08:00Z</dcterms:created>
  <dc:creator>RN07T</dc:creator>
  <dc:description/>
  <cp:keywords/>
  <dc:language>en-US</dc:language>
  <cp:lastModifiedBy>竹内 和也</cp:lastModifiedBy>
  <cp:lastPrinted>2024-05-20T16:30:00Z</cp:lastPrinted>
  <dcterms:modified xsi:type="dcterms:W3CDTF">2025-03-25T00:25:00Z</dcterms:modified>
  <cp:revision>172</cp:revision>
  <dc:subject/>
  <dc:title>平成　　年　　月　　日</dc:title>
</cp:coreProperties>
</file>