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湯梨浜町総合計画審議委員　応募申込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6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440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男　・　女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　　月　　　　日（　　　　歳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湯梨浜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ＴＥＬ　　　　　　　－　　　　　　－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ＦＡＸ　　　　　　　－　　　　　　－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アドレス　　　　　　　　　　　　　　　　　）</w:t>
            </w:r>
          </w:p>
        </w:tc>
      </w:tr>
      <w:tr>
        <w:trPr>
          <w:trHeight w:val="9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・勤務先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知識経</w:t>
            </w:r>
            <w:r>
              <w:rPr>
                <w:kern w:val="0"/>
                <w:sz w:val="22"/>
                <w:szCs w:val="22"/>
              </w:rPr>
              <w:t>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心のある分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複数回答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まちづくり・交流・コミュニティー活動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②　消防・防災・交通</w:t>
            </w:r>
          </w:p>
          <w:p>
            <w:pPr>
              <w:pStyle w:val="Normal"/>
              <w:ind w:right="440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福祉・健康づくり・子育て支援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④　環境問題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⑤　産業振興（農林水産業・商工観光・雇用）</w:t>
            </w:r>
          </w:p>
          <w:p>
            <w:pPr>
              <w:pStyle w:val="Normal"/>
              <w:ind w:right="440" w:hanging="0"/>
              <w:rPr/>
            </w:pPr>
            <w:r>
              <w:rPr>
                <w:sz w:val="22"/>
                <w:szCs w:val="22"/>
              </w:rPr>
              <w:t>　⑥　道路・都市計画</w:t>
            </w:r>
          </w:p>
          <w:p>
            <w:pPr>
              <w:pStyle w:val="Normal"/>
              <w:ind w:right="440"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　教育・文化振興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⑧　その他（　　　　　　　　　　　　　　　　　　　　）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自宅　・　勤務先　・　その他（　　　　　　　　　　　）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※住所と同じ場合は記載不要です。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湯梨浜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ＴＥＬ　　　　　　　－　　　　　　－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ＦＡＸ　　　　　　　－　　　　　　－　　　　　　）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メールアドレス　　　　　　　　　　　　　　　　　）</w:t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応募の理</w:t>
            </w:r>
            <w:r>
              <w:rPr>
                <w:kern w:val="0"/>
                <w:sz w:val="22"/>
                <w:szCs w:val="22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4:38:00Z</dcterms:created>
  <dc:creator>U213058</dc:creator>
  <dc:description/>
  <cp:keywords/>
  <dc:language>en-US</dc:language>
  <cp:lastModifiedBy>米増 祐一</cp:lastModifiedBy>
  <cp:lastPrinted>2020-04-03T10:28:00Z</cp:lastPrinted>
  <dcterms:modified xsi:type="dcterms:W3CDTF">2020-04-06T09:47:00Z</dcterms:modified>
  <cp:revision>27</cp:revision>
  <dc:subject/>
  <dc:title>湯梨浜町総合計画審議会委員公募のお知らせについて</dc:title>
</cp:coreProperties>
</file>