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湯梨浜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福山 智子</cp:lastModifiedBy>
  <cp:lastPrinted>2024-08-19T10:01:00Z</cp:lastPrinted>
  <dcterms:modified xsi:type="dcterms:W3CDTF">2024-08-19T01:01:00Z</dcterms:modified>
  <cp:revision>2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