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-116205</wp:posOffset>
                </wp:positionV>
                <wp:extent cx="289496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注）全て委任者様がご記入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8.1pt;mso-wrap-distance-left:9.05pt;mso-wrap-distance-right:9.05pt;mso-wrap-distance-top:0pt;mso-wrap-distance-bottom:0pt;margin-top:-9.15pt;mso-position-vertical-relative:text;margin-left:-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注）全て委任者様がご記入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委　　任　　状</w:t>
      </w:r>
    </w:p>
    <w:p>
      <w:pPr>
        <w:pStyle w:val="Normal"/>
        <w:spacing w:lineRule="exact" w:line="120"/>
        <w:ind w:right="1038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湯梨浜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委任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依頼する方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氏　　名　　　　　　　　　　　　　　　㊞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生年月日 明・大・昭・平　　年　　月　　日 </w:t>
      </w:r>
    </w:p>
    <w:p>
      <w:pPr>
        <w:pStyle w:val="Normal"/>
        <w:ind w:firstLine="41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住　　所　　　　　　　　　　　　　　　　　</w:t>
      </w:r>
    </w:p>
    <w:p>
      <w:pPr>
        <w:pStyle w:val="Normal"/>
        <w:ind w:firstLine="41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世帯主氏名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戸籍関係書類が必要な場合はご記入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本　　籍　 湯梨浜町　　　　　　　　　　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6"/>
          <w:szCs w:val="26"/>
          <w:u w:val="single"/>
        </w:rPr>
        <w:t>筆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  <w:u w:val="single"/>
        </w:rPr>
        <w:t>者　  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下記の委任事項をすることについて、次の者を私の代理人と定め、その一切の権限を委任し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被委任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窓口に来られる方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氏　　名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住　　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生年月日   大・昭・平 　 　年　　月　　日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↓↓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こちらも必ず記入してください。↓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546"/>
        <w:gridCol w:w="1961"/>
        <w:gridCol w:w="538"/>
        <w:gridCol w:w="525"/>
        <w:gridCol w:w="525"/>
        <w:gridCol w:w="1445"/>
        <w:gridCol w:w="550"/>
        <w:gridCol w:w="2483"/>
      </w:tblGrid>
      <w:tr>
        <w:trPr>
          <w:trHeight w:val="199" w:hRule="atLeast"/>
        </w:trPr>
        <w:tc>
          <w:tcPr>
            <w:tcW w:w="9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委任事項（○を付け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43205</wp:posOffset>
                      </wp:positionV>
                      <wp:extent cx="5076825" cy="338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82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（請求の場合は必要な方の氏名、届出の場合はその届出の該当者氏名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  <w:u w:val="wavyDouble"/>
                                    </w:rPr>
                                    <w:t>必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ご記入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9.75pt;height:26.65pt;mso-wrap-distance-left:9.05pt;mso-wrap-distance-right:9.05pt;mso-wrap-distance-top:0pt;mso-wrap-distance-bottom:0pt;margin-top:19.15pt;mso-position-vertical-relative:text;margin-left:8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（請求の場合は必要な方の氏名、届出の場合はその届出の該当者氏名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wavyDouble"/>
                              </w:rPr>
                              <w:t>必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ご記入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対 象 者 名</w:t>
            </w:r>
          </w:p>
        </w:tc>
        <w:tc>
          <w:tcPr>
            <w:tcW w:w="80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請　求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住民票（記載事項証明含）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戸籍の附票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住民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住民票コード・個人番号入り）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身分証明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戸籍、除籍、改製原　謄抄本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4478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その他証明書（　　　　　　　　　）</w:t>
            </w:r>
          </w:p>
        </w:tc>
      </w:tr>
      <w:tr>
        <w:trPr>
          <w:trHeight w:val="495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届 出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転入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転出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転居</w:t>
            </w:r>
          </w:p>
        </w:tc>
      </w:tr>
      <w:tr>
        <w:trPr>
          <w:trHeight w:val="49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4635</wp:posOffset>
                      </wp:positionV>
                      <wp:extent cx="5412105" cy="302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210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その他請求・届出等を委任される場合にご記入ください　例：上記転入に関する一切の申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6.15pt;height:23.8pt;mso-wrap-distance-left:9.05pt;mso-wrap-distance-right:9.05pt;mso-wrap-distance-top:0pt;mso-wrap-distance-bottom:0pt;margin-top:20.05pt;mso-position-vertical-relative:text;margin-left: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その他請求・届出等を委任される場合にご記入ください　例：上記転入に関する一切の申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その他届出（　　　　　　　　　　　　　　　　　　　　　　　）</w:t>
            </w:r>
          </w:p>
        </w:tc>
      </w:tr>
      <w:tr>
        <w:trPr>
          <w:trHeight w:val="1086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その他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8573" w:type="dxa"/>
            <w:gridSpan w:val="8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民票（住民票コード・個人番号入り）については、被委任者様には交付せず請求をお受けした後、委任者本人様に郵送します。ご了承ください。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4:00Z</dcterms:created>
  <dc:creator>U1160</dc:creator>
  <dc:description/>
  <cp:keywords/>
  <dc:language>en-US</dc:language>
  <cp:lastModifiedBy>谷岡 弘栄</cp:lastModifiedBy>
  <cp:lastPrinted>2019-02-18T11:17:00Z</cp:lastPrinted>
  <dcterms:modified xsi:type="dcterms:W3CDTF">2024-05-13T10:34:00Z</dcterms:modified>
  <cp:revision>2</cp:revision>
  <dc:subject/>
  <dc:title>注）全て委任者様がご記入ください</dc:title>
</cp:coreProperties>
</file>