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付録様式</w:t>
      </w:r>
      <w:r>
        <w:rPr/>
        <w:t>2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収支決算書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　収入の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58"/>
              </w:rPr>
              <w:t>決算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58"/>
              </w:rPr>
              <w:t>予算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比較増減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支出の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58"/>
              </w:rPr>
              <w:t>決算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58"/>
              </w:rPr>
              <w:t>予算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比較増減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7:00Z</dcterms:created>
  <dc:creator>U0121</dc:creator>
  <dc:description/>
  <cp:keywords/>
  <dc:language>en-US</dc:language>
  <cp:lastModifiedBy>尾坂 大樹</cp:lastModifiedBy>
  <cp:lastPrinted>2022-09-07T09:29:00Z</cp:lastPrinted>
  <dcterms:modified xsi:type="dcterms:W3CDTF">2022-09-07T00:43:00Z</dcterms:modified>
  <cp:revision>36</cp:revision>
  <dc:subject/>
  <dc:title/>
</cp:coreProperties>
</file>