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　事業内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640"/>
      </w:tblGrid>
      <w:tr>
        <w:trPr>
          <w:trHeight w:val="8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事業</w:t>
            </w:r>
            <w:r>
              <w:rPr/>
              <w:t>(</w:t>
            </w:r>
            <w:r>
              <w:rPr>
                <w:spacing w:val="52"/>
              </w:rPr>
              <w:t>業</w:t>
            </w:r>
            <w:r>
              <w:rPr/>
              <w:t>種</w:t>
            </w:r>
            <w:r>
              <w:rPr>
                <w:spacing w:val="104"/>
              </w:rPr>
              <w:t>)</w:t>
            </w:r>
            <w:r>
              <w:rPr/>
              <w:t>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4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開業する目</w:t>
            </w:r>
            <w:r>
              <w:rPr/>
              <w:t>的及び動機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4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の事業の経験</w:t>
            </w:r>
          </w:p>
          <w:p>
            <w:pPr>
              <w:pStyle w:val="Normal"/>
              <w:jc w:val="distribute"/>
              <w:rPr/>
            </w:pPr>
            <w:r>
              <w:rPr/>
              <w:t>（勤め先・経験年数・資格など）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4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具体的な取</w:t>
            </w:r>
            <w:r>
              <w:rPr/>
              <w:t>扱商品・サービ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4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商品の特徴</w:t>
            </w:r>
            <w:r>
              <w:rPr/>
              <w:t>やサービスの利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　販売先・仕入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420"/>
        <w:gridCol w:w="840"/>
        <w:gridCol w:w="3420"/>
      </w:tblGrid>
      <w:tr>
        <w:trPr>
          <w:trHeight w:val="185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入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(3)</w:t>
      </w:r>
      <w:r>
        <w:rPr/>
        <w:t>　必要な資金と調達の方法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320"/>
        <w:gridCol w:w="1720"/>
        <w:gridCol w:w="2320"/>
        <w:gridCol w:w="1720"/>
      </w:tblGrid>
      <w:tr>
        <w:trPr>
          <w:trHeight w:val="6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資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の方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設備投</w:t>
            </w:r>
            <w:r>
              <w:rPr/>
              <w:t>資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、機械・備品、車両など</w:t>
            </w: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万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12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、兄弟、知人・友人等からの借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内訳・返済方法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12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日本政策金融公庫からの借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12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転資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仕入れ、経費支払い資金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万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金融機関等からの借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60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万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　開業後の見通し</w:t>
      </w:r>
      <w:r>
        <w:rPr/>
        <w:t>(</w:t>
      </w:r>
      <w:r>
        <w:rPr/>
        <w:t>月平均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740"/>
        <w:gridCol w:w="1740"/>
        <w:gridCol w:w="3360"/>
      </w:tblGrid>
      <w:tr>
        <w:trPr>
          <w:trHeight w:val="10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当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軌道に乗った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年　月　頃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、売上原価</w:t>
            </w:r>
            <w:r>
              <w:rPr/>
              <w:t>(</w:t>
            </w:r>
            <w:r>
              <w:rPr/>
              <w:t>仕入高</w:t>
            </w:r>
            <w:r>
              <w:rPr/>
              <w:t>)</w:t>
            </w:r>
            <w:r>
              <w:rPr/>
              <w:t>、経費</w:t>
            </w:r>
            <w:r>
              <w:rPr>
                <w:spacing w:val="8"/>
              </w:rPr>
              <w:t>を計算した根拠を記入して下</w:t>
            </w:r>
            <w:r>
              <w:rPr/>
              <w:t>さい</w:t>
            </w:r>
            <w:r>
              <w:rPr>
                <w:spacing w:val="1365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高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原価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仕入高</w:t>
            </w:r>
            <w:r>
              <w:rPr>
                <w:spacing w:val="63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経</w:t>
            </w:r>
            <w:r>
              <w:rPr/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件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店</w:t>
            </w:r>
            <w:r>
              <w:rPr/>
              <w:t>舗賃借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利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益①－②－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8:00Z</dcterms:created>
  <dc:creator>(株)ぎょうせい</dc:creator>
  <dc:description/>
  <cp:keywords/>
  <dc:language>en-US</dc:language>
  <cp:lastModifiedBy>船木 宣孝</cp:lastModifiedBy>
  <cp:lastPrinted>2011-07-21T08:19:00Z</cp:lastPrinted>
  <dcterms:modified xsi:type="dcterms:W3CDTF">2022-08-19T04:41:00Z</dcterms:modified>
  <cp:revision>6</cp:revision>
  <dc:subject/>
  <dc:title>様式第1号(第8条関係)</dc:title>
</cp:coreProperties>
</file>