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業誘致用地等登録申請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湯梨浜町長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申請者　住　所　　　　　　　　　　　　</w:t>
      </w:r>
    </w:p>
    <w:p>
      <w:pPr>
        <w:pStyle w:val="Normal"/>
        <w:ind w:firstLine="840"/>
        <w:jc w:val="right"/>
        <w:rPr/>
      </w:pPr>
      <w:r>
        <w:rPr/>
        <w:t>氏　名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湯梨浜町企業誘致用地等登録事業実施要綱第２条の規定により、企業誘致用地等の登録を希望するので、関係書類を添え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87"/>
        <w:gridCol w:w="167"/>
        <w:gridCol w:w="282"/>
        <w:gridCol w:w="2123"/>
        <w:gridCol w:w="141"/>
        <w:gridCol w:w="673"/>
        <w:gridCol w:w="178"/>
        <w:gridCol w:w="2555"/>
      </w:tblGrid>
      <w:tr>
        <w:trPr>
          <w:trHeight w:val="39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地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湯梨浜町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面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測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状況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道関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口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幅員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奥行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有無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建築面積　　　　　　㎡、延床面積　　　　　　㎡）　□無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種別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場　　□倉庫　　□店舗　　□その他（　　　　　　　　　　）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下水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水道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□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□無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却・賃貸の別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売却　　□賃貸　　（両選択可）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価格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却　　　　　　　　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㎡　・　賃貸（年額）　　　　　　　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登記簿謄本　２．公図の写し　３．見取図又は写真（建物がある場合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確認事項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当該物件情報について、町ホームページ等で公表することを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　□はい　□いいえ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不動産業者等の了解を得ています（仲介等を依頼している場合のみ）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　□はい　□いいえ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9:00Z</dcterms:created>
  <dc:creator>FJ-USER</dc:creator>
  <dc:description/>
  <cp:keywords/>
  <dc:language>en-US</dc:language>
  <cp:lastModifiedBy>船木 宣孝</cp:lastModifiedBy>
  <cp:lastPrinted>2022-04-26T13:15:00Z</cp:lastPrinted>
  <dcterms:modified xsi:type="dcterms:W3CDTF">2022-07-19T01:19:00Z</dcterms:modified>
  <cp:revision>2</cp:revision>
  <dc:subject/>
  <dc:title/>
</cp:coreProperties>
</file>