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13370" w:hRule="atLeast"/>
        </w:trPr>
        <w:tc>
          <w:tcPr>
            <w:tcW w:w="8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b/>
                <w:sz w:val="52"/>
                <w:szCs w:val="52"/>
              </w:rPr>
              <w:t>委　　任　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5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5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湯梨浜町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委 任 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書類を交付することについて、次の者を私の代理人と定め、その行為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関する一切の権限を委任します。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被委任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住　　所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　名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　　　　　　年　　　月　　　日生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所得証明書（個人・世帯・児童手当用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通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所得課税証明書（個人・世帯）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通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納税証明書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通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固定資産〔資産・評価・公課〕証明書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通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営業証明書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通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通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委任状は必ず委任者が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5:00Z</dcterms:created>
  <dc:creator>U1148</dc:creator>
  <dc:description/>
  <cp:keywords/>
  <dc:language>en-US</dc:language>
  <cp:lastModifiedBy>中尾 陽一</cp:lastModifiedBy>
  <cp:lastPrinted>2006-10-06T10:17:00Z</cp:lastPrinted>
  <dcterms:modified xsi:type="dcterms:W3CDTF">2022-02-04T07:05:00Z</dcterms:modified>
  <cp:revision>2</cp:revision>
  <dc:subject/>
  <dc:title>委　　任　　状</dc:title>
</cp:coreProperties>
</file>