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民健康保険出産育児一時金内払支払依頼書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365"/>
        <w:gridCol w:w="2365"/>
        <w:gridCol w:w="860"/>
        <w:gridCol w:w="430"/>
        <w:gridCol w:w="1290"/>
      </w:tblGrid>
      <w:tr>
        <w:trPr>
          <w:trHeight w:val="10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/>
              <w:t>湯　　　　　　　　－</w:t>
            </w:r>
          </w:p>
        </w:tc>
      </w:tr>
      <w:tr>
        <w:trPr>
          <w:trHeight w:val="1013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娩　年　月　日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1033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生まれた子の氏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娩　の　種　類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産　　　・　　　　　箇月死産</w:t>
            </w:r>
          </w:p>
        </w:tc>
      </w:tr>
      <w:tr>
        <w:trPr>
          <w:trHeight w:val="100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の国保加入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法による出産育児一時金支給（予定）の有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20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を確認した書類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母子健康手帳　　　・出産証明書　　・その他（　　　　　　）</w:t>
            </w:r>
          </w:p>
        </w:tc>
      </w:tr>
      <w:tr>
        <w:trPr>
          <w:trHeight w:val="3843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3571"/>
              <w:rPr/>
            </w:pPr>
            <w:r>
              <w:rPr/>
              <w:t>住　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/>
              <w:t>世帯主　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湯　梨　浜　町　長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この書類に添付するもの…①領収明細書（出産費用が記載されたもの）の写し、②母子手帳（出生が証明されているページ）の写し、③出産育児一時金の医療機関直接支払制度について（合意書）の写し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注１）原則、世帯主の口座への支払となります。世帯主以外への支払を希望する場合は委任状が必要です。</w:t>
      </w:r>
    </w:p>
    <w:p>
      <w:pPr>
        <w:pStyle w:val="Normal"/>
        <w:ind w:left="600" w:hanging="600"/>
        <w:rPr/>
      </w:pPr>
      <w:r>
        <w:rPr>
          <w:sz w:val="20"/>
        </w:rPr>
        <w:t>注２）社会保険の被保険者として退職日までに継続して１年以上資格のあった方が、社保等喪失後６ヶ月以内に出産した場合は社会保険へ請求可能です。（任意継続は必ず社会保険へ請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3:00Z</dcterms:created>
  <dc:creator>大門町役場</dc:creator>
  <dc:description/>
  <cp:keywords/>
  <dc:language>en-US</dc:language>
  <cp:lastModifiedBy>金涌 龍一</cp:lastModifiedBy>
  <cp:lastPrinted>2021-11-02T09:38:00Z</cp:lastPrinted>
  <dcterms:modified xsi:type="dcterms:W3CDTF">2021-11-02T00:38:00Z</dcterms:modified>
  <cp:revision>3</cp:revision>
  <dc:subject/>
  <dc:title>伺</dc:title>
</cp:coreProperties>
</file>