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４）　選挙管理委員会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２０年１０月、日本諸制度の改革が始まり、５大改革指令を皮切りに、新選挙法、労働組合法、公職追放、６・３制教育、農地改革、地方自治法など、日本の民主制度確立の基礎となった法律や制度が、昭和２２年までにほとんど制定され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地方自治法の大改</w:t>
      </w:r>
      <w:r>
        <w:rPr>
          <w:sz w:val="16"/>
          <w:szCs w:val="16"/>
        </w:rPr>
        <w:tab/>
      </w:r>
      <w:r>
        <w:rPr>
          <w:sz w:val="16"/>
          <w:szCs w:val="16"/>
        </w:rPr>
        <w:t>　このなかで、地方自治法の改正は、昭和２１年９月の地方制度の改革によってその根幹ができあがり、新し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正</w:t>
      </w:r>
      <w:r>
        <w:rPr>
          <w:sz w:val="16"/>
          <w:szCs w:val="16"/>
        </w:rPr>
        <w:tab/>
      </w:r>
      <w:r>
        <w:rPr>
          <w:sz w:val="16"/>
          <w:szCs w:val="16"/>
        </w:rPr>
        <w:t>い自治制度の基本が定められた。その内容は、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１　従来２５才以上の男子のみに認められていた選挙権が、満２０才以上の男女となり、６か月以上の居住要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件を備えている者に拡大されたこと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２　直接参政権、リコール請求などが認められたこと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３　選挙を公正な立場で執行するために、選挙管理委員会を設置したこと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４　名誉職制であった市町村長などを廃し公選によるものとしたこと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５　市町村議会の権限がふえたこと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などであ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公職選挙法の制定</w:t>
      </w:r>
      <w:r>
        <w:rPr>
          <w:sz w:val="16"/>
          <w:szCs w:val="16"/>
        </w:rPr>
        <w:tab/>
      </w:r>
      <w:r>
        <w:rPr>
          <w:sz w:val="16"/>
          <w:szCs w:val="16"/>
        </w:rPr>
        <w:t>　この改革に基づいて、新選挙法により昭和２１年４月１０日衆議院議員の選挙が行われたのを始め、翌２２年４月５日県知事、市町村長、同３０日に議員の選挙が相ついで行われ、これらの選挙の執行は、総て新しくできた選挙管理委員会によって執行されていっ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合併により、昭和２８年５月１５日羽合町選挙管理委員会が生まれ、以来各種選挙に従事していった。合併以来の委員はつぎのとおりである。</w:t>
      </w:r>
    </w:p>
    <w:p>
      <w:pPr>
        <w:pStyle w:val="Normal"/>
        <w:ind w:left="1933" w:hanging="193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1098550" cy="471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77" t="30369" r="37905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33:00Z</dcterms:created>
  <dc:creator>U1117</dc:creator>
  <dc:description/>
  <cp:keywords/>
  <dc:language>en-US</dc:language>
  <cp:lastModifiedBy>U1117</cp:lastModifiedBy>
  <dcterms:modified xsi:type="dcterms:W3CDTF">2011-09-27T00:24:00Z</dcterms:modified>
  <cp:revision>11</cp:revision>
  <dc:subject/>
  <dc:title/>
</cp:coreProperties>
</file>