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湯梨浜町長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4"/>
        <w:rPr/>
      </w:pPr>
      <w:r>
        <w:rPr>
          <w:szCs w:val="21"/>
        </w:rPr>
        <w:t>申請者住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5044"/>
        <w:rPr/>
      </w:pPr>
      <w:r>
        <w:rPr>
          <w:szCs w:val="21"/>
        </w:rPr>
        <w:t>氏　　　名　　　　　　　　　㊞</w:t>
      </w:r>
    </w:p>
    <w:p>
      <w:pPr>
        <w:pStyle w:val="Normal"/>
        <w:ind w:firstLine="37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040"/>
        <w:jc w:val="left"/>
        <w:rPr>
          <w:szCs w:val="21"/>
        </w:rPr>
      </w:pPr>
      <w:r>
        <w:rPr>
          <w:spacing w:val="35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年度湯梨浜町移住定住者住宅支援事業実績報告書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年　　月　　日付第　　　　号をもって交付決定通知のあった　　年度湯梨浜町移住定住者住宅支援事業が完了したので、湯梨浜町移住定住者住宅支援事業補助金交付要綱第９条第２項の規定により関係書類を添えて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9"/>
          <w:kern w:val="0"/>
        </w:rPr>
        <w:t>事業完了</w:t>
      </w:r>
      <w:r>
        <w:rPr>
          <w:kern w:val="0"/>
        </w:rPr>
        <w:t>日　　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交付決定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（１）湯梨浜町移住定住者住宅支援事業報告及び収支決算書（様式第２号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（２）補助対象事業に係る領収書の写し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（３）平面図、立面図及び改修工事にあっては改修内容の分かる図面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（４）補助対象事業の成果が確認できる写真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（５）建築確認が必要な建築行為の場合は、検査済証の写し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/>
        </w:rPr>
        <w:t>（６）住民票謄本等対象住宅に住所を移したことの確認できる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2:00Z</dcterms:created>
  <dc:creator>(株)ぎょうせい</dc:creator>
  <dc:description/>
  <cp:keywords/>
  <dc:language>en-US</dc:language>
  <cp:lastModifiedBy>U0110</cp:lastModifiedBy>
  <cp:lastPrinted>2010-03-18T10:21:00Z</cp:lastPrinted>
  <dcterms:modified xsi:type="dcterms:W3CDTF">2011-08-31T07:44:00Z</dcterms:modified>
  <cp:revision>29</cp:revision>
  <dc:subject/>
  <dc:title>様式第3号(第5関係)</dc:title>
</cp:coreProperties>
</file>